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PSIC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Tahoma"/>
          <w:bCs/>
          <w:i/>
          <w:i/>
          <w:sz w:val="22"/>
          <w:szCs w:val="22"/>
        </w:rPr>
      </w:pPr>
      <w:r>
        <w:rPr>
          <w:rFonts w:cs="Tahoma" w:ascii="Book Antiqua" w:hAnsi="Book Antiqua"/>
          <w:bCs/>
          <w:i/>
          <w:sz w:val="22"/>
          <w:szCs w:val="22"/>
        </w:rPr>
        <w:t>“</w:t>
      </w:r>
      <w:r>
        <w:rPr>
          <w:rFonts w:cs="Tahoma" w:ascii="Book Antiqua" w:hAnsi="Book Antiqua"/>
          <w:bCs/>
          <w:i/>
          <w:sz w:val="22"/>
          <w:szCs w:val="22"/>
        </w:rPr>
        <w:t xml:space="preserve">Lettura psicometrica e statistica di dati psicologici di bambini e adolescenti in regime ospedaliero affetti da patologie cronico-mortali e delle loro famiglie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PEDIATRIA – PROF. PESSION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8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9452964"/>
            <w:bookmarkStart w:id="1" w:name="__Fieldmark__10_11945296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9452964"/>
            <w:bookmarkStart w:id="3" w:name="__Fieldmark__12_11945296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9452964"/>
            <w:bookmarkStart w:id="5" w:name="__Fieldmark__14_11945296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19452964"/>
            <w:bookmarkStart w:id="7" w:name="__Fieldmark__16_11945296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19452964"/>
            <w:bookmarkStart w:id="9" w:name="__Fieldmark__18_11945296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19452964"/>
            <w:bookmarkStart w:id="11" w:name="__Fieldmark__19_11945296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9452964"/>
            <w:bookmarkStart w:id="13" w:name="__Fieldmark__20_11945296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19452964"/>
            <w:bookmarkStart w:id="15" w:name="__Fieldmark__22_11945296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19452964"/>
            <w:bookmarkStart w:id="17" w:name="__Fieldmark__27_11945296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19452964"/>
            <w:bookmarkStart w:id="19" w:name="__Fieldmark__29_11945296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19452964"/>
            <w:bookmarkStart w:id="21" w:name="__Fieldmark__30_11945296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19452964"/>
            <w:bookmarkStart w:id="23" w:name="__Fieldmark__31_11945296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19452964"/>
            <w:bookmarkStart w:id="25" w:name="__Fieldmark__33_11945296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4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1-16T11:35:00Z</dcterms:modified>
  <cp:revision>3</cp:revision>
  <dc:subject/>
  <dc:title>REGIONE EMILIA - ROMAGNA</dc:title>
</cp:coreProperties>
</file>