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LAUREATI IN PSICOLOGI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Raccolta dati relativi ai parametri percettivi e perdita del sonno presenti all’interno dello SCORAD (European Task Force on Atopic Dermatitis” 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PEDIATRIA – PROF.  PESSION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20.08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643029612"/>
            <w:bookmarkStart w:id="1" w:name="__Fieldmark__10_64302961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643029612"/>
            <w:bookmarkStart w:id="3" w:name="__Fieldmark__12_64302961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643029612"/>
            <w:bookmarkStart w:id="5" w:name="__Fieldmark__14_64302961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643029612"/>
            <w:bookmarkStart w:id="7" w:name="__Fieldmark__16_64302961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643029612"/>
            <w:bookmarkStart w:id="9" w:name="__Fieldmark__18_64302961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643029612"/>
            <w:bookmarkStart w:id="11" w:name="__Fieldmark__19_64302961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643029612"/>
            <w:bookmarkStart w:id="13" w:name="__Fieldmark__20_64302961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643029612"/>
            <w:bookmarkStart w:id="15" w:name="__Fieldmark__22_64302961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643029612"/>
            <w:bookmarkStart w:id="17" w:name="__Fieldmark__26_64302961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degli Psicologi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643029612"/>
            <w:bookmarkStart w:id="19" w:name="__Fieldmark__28_64302961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gli Psicologi*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643029612"/>
            <w:bookmarkStart w:id="21" w:name="__Fieldmark__30_64302961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643029612"/>
            <w:bookmarkStart w:id="23" w:name="__Fieldmark__32_64302961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643029612"/>
            <w:bookmarkStart w:id="25" w:name="__Fieldmark__33_64302961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643029612"/>
            <w:bookmarkStart w:id="27" w:name="__Fieldmark__34_64302961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643029612"/>
            <w:bookmarkStart w:id="29" w:name="__Fieldmark__36_64302961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/>
      </w:pPr>
      <w:r>
        <w:rPr>
          <w:b/>
        </w:rPr>
        <w:t>*</w:t>
      </w:r>
      <w:r>
        <w:rPr>
          <w:rFonts w:cs="Book Antiqua" w:ascii="Book Antiqua" w:hAnsi="Book Antiqua"/>
        </w:rPr>
        <w:t xml:space="preserve"> </w:t>
      </w:r>
      <w:r>
        <w:rPr>
          <w:rStyle w:val="EndnoteCharacters"/>
          <w:rFonts w:cs="Times New Roman"/>
          <w:b/>
        </w:rPr>
        <w:t>LA MANCATA DICHIARAZIONE DEL POSSESSO DELL’ISCRIZIONE ALL’ORDINE PROFESSIONALE DOVRÀ ESSERE PERFEZIONATA PRIMA DELL’E</w:t>
      </w:r>
      <w:r>
        <w:rPr>
          <w:b/>
        </w:rPr>
        <w:t>SPLETAMENTO DEL COLLOQUI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56:00Z</dcterms:created>
  <dc:creator>Settore Stipendi</dc:creator>
  <dc:description/>
  <cp:keywords/>
  <dc:language>en-US</dc:language>
  <cp:lastModifiedBy>Aosp</cp:lastModifiedBy>
  <cp:lastPrinted>2012-01-24T11:27:00Z</cp:lastPrinted>
  <dcterms:modified xsi:type="dcterms:W3CDTF">2012-07-30T10:57:00Z</dcterms:modified>
  <cp:revision>3</cp:revision>
  <dc:subject/>
  <dc:title>REGIONE EMILIA - ROMAGNA</dc:title>
</cp:coreProperties>
</file>