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 xml:space="preserve">LAUREATI IN MEDICINA E CHIRURGI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Fattori genetici in grado di modificare la risposta alla terapia con prednisone del primo episodio di sindrome nefrosica idiopatica (SNI) in età pediatrica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 PEDIATRIA – PESSION – STRUTTURA DI NEFROLOGIA PEDIATRICA</w:t>
      </w:r>
      <w:r>
        <w:rPr>
          <w:sz w:val="22"/>
        </w:rPr>
        <w:t xml:space="preserve"> dell’Azienda Ospedaliero-Universitaria di Bologna – Policlinico S.Orsola-Malpighi </w:t>
      </w:r>
      <w:r>
        <w:rPr>
          <w:b/>
          <w:sz w:val="22"/>
          <w:u w:val="single"/>
        </w:rPr>
        <w:t>con scadenza il 25.06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206561723"/>
            <w:bookmarkStart w:id="1" w:name="__Fieldmark__10_220656172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206561723"/>
            <w:bookmarkStart w:id="3" w:name="__Fieldmark__12_220656172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206561723"/>
            <w:bookmarkStart w:id="5" w:name="__Fieldmark__14_220656172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206561723"/>
            <w:bookmarkStart w:id="7" w:name="__Fieldmark__16_220656172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206561723"/>
            <w:bookmarkStart w:id="9" w:name="__Fieldmark__18_220656172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206561723"/>
            <w:bookmarkStart w:id="11" w:name="__Fieldmark__19_220656172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206561723"/>
            <w:bookmarkStart w:id="13" w:name="__Fieldmark__20_220656172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206561723"/>
            <w:bookmarkStart w:id="15" w:name="__Fieldmark__22_220656172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206561723"/>
            <w:bookmarkStart w:id="17" w:name="__Fieldmark__25_220656172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2206561723"/>
            <w:bookmarkStart w:id="19" w:name="__Fieldmark__27_220656172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206561723"/>
            <w:bookmarkStart w:id="21" w:name="__Fieldmark__29_220656172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206561723"/>
            <w:bookmarkStart w:id="23" w:name="__Fieldmark__30_220656172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2206561723"/>
            <w:bookmarkStart w:id="25" w:name="__Fieldmark__31_220656172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2206561723"/>
            <w:bookmarkStart w:id="27" w:name="__Fieldmark__33_220656172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Style w:val="EndnoteCharacters"/>
          <w:rFonts w:cs="Times New Roman" w:ascii="Times New Roman" w:hAnsi="Times New Roman"/>
          <w:b/>
        </w:rPr>
        <w:t>la mancata dichiarazione del possesso dell’iscrizione all’ordine professionale dovrà essere perfezionata prima dell’</w:t>
      </w:r>
      <w:r>
        <w:rPr>
          <w:rFonts w:cs="Times New Roman" w:ascii="Times New Roman" w:hAnsi="Times New Roman"/>
          <w:b/>
        </w:rPr>
        <w:t>espletamento del colloquio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</w:tabs>
        <w:ind w:left="1" w:hanging="0"/>
        <w:jc w:val="both"/>
        <w:rPr>
          <w:rStyle w:val="EndnoteCharacters"/>
          <w:rFonts w:ascii="Times New Roman" w:hAnsi="Times New Roman" w:cs="Times New Roman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05:00Z</dcterms:created>
  <dc:creator>Settore Stipendi</dc:creator>
  <dc:description/>
  <cp:keywords/>
  <dc:language>en-US</dc:language>
  <cp:lastModifiedBy>Aosp</cp:lastModifiedBy>
  <cp:lastPrinted>2012-06-12T15:03:00Z</cp:lastPrinted>
  <dcterms:modified xsi:type="dcterms:W3CDTF">2012-06-12T13:05:00Z</dcterms:modified>
  <cp:revision>3</cp:revision>
  <dc:subject/>
  <dc:title>REGIONE EMILIA - ROMAGNA</dc:title>
</cp:coreProperties>
</file>