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 xml:space="preserve">MEDICI SPECIALISTI IN CHIRURGIA GENERALE </w:t>
      </w:r>
      <w:r>
        <w:rPr>
          <w:sz w:val="22"/>
        </w:rPr>
        <w:t>per il conferimento di incarico individuale per prestazioni di lavoro autonomo relative al progetto denomina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GB"/>
        </w:rPr>
        <w:t>“</w:t>
      </w:r>
      <w:r>
        <w:rPr>
          <w:i/>
          <w:sz w:val="24"/>
          <w:szCs w:val="24"/>
          <w:lang w:val="en-GB"/>
        </w:rPr>
        <w:t xml:space="preserve">Combination of stem cells and scaffolds for the rigeneration of structures in gastro-intestinal diseases. </w:t>
      </w:r>
      <w:r>
        <w:rPr>
          <w:i/>
          <w:sz w:val="24"/>
          <w:szCs w:val="24"/>
        </w:rPr>
        <w:t>Regeneration of gastrointestinal structures (RE.GA.STR. Project)"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CHIRURGIA GENERALE E DEI TRAPIANTI – PROF. PINNA</w:t>
      </w:r>
      <w:r>
        <w:rPr>
          <w:rFonts w:cs="Tahoma" w:ascii="Tahoma" w:hAnsi="Tahoma"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5.06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24147793"/>
            <w:bookmarkStart w:id="1" w:name="__Fieldmark__10_192414779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24147793"/>
            <w:bookmarkStart w:id="3" w:name="__Fieldmark__12_192414779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24147793"/>
            <w:bookmarkStart w:id="5" w:name="__Fieldmark__14_192414779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924147793"/>
            <w:bookmarkStart w:id="7" w:name="__Fieldmark__16_192414779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924147793"/>
            <w:bookmarkStart w:id="9" w:name="__Fieldmark__18_192414779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924147793"/>
            <w:bookmarkStart w:id="11" w:name="__Fieldmark__19_192414779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24147793"/>
            <w:bookmarkStart w:id="13" w:name="__Fieldmark__20_192414779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73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3"/>
      </w:tblGrid>
      <w:tr>
        <w:trPr>
          <w:trHeight w:val="2930" w:hRule="atLeast"/>
          <w:cantSplit w:val="true"/>
        </w:trPr>
        <w:tc>
          <w:tcPr>
            <w:tcW w:w="10373" w:type="dxa"/>
            <w:tcBorders/>
            <w:vAlign w:val="center"/>
          </w:tcPr>
          <w:tbl>
            <w:tblPr>
              <w:tblW w:w="9834" w:type="dxa"/>
              <w:jc w:val="left"/>
              <w:tblInd w:w="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4"/>
            </w:tblGrid>
            <w:tr>
              <w:trPr>
                <w:trHeight w:val="1526" w:hRule="atLeast"/>
                <w:cantSplit w:val="true"/>
              </w:trPr>
              <w:tc>
                <w:tcPr>
                  <w:tcW w:w="9834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7965" w:leader="underscore"/>
                    </w:tabs>
                    <w:spacing w:before="24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22_1924147793"/>
                  <w:bookmarkStart w:id="15" w:name="__Fieldmark__22_1924147793"/>
                  <w:bookmarkEnd w:id="15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n possesso della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LAUREA IN MEDICINA E CHIRURGIA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conseguita il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right" w:pos="9994" w:leader="underscore"/>
                    </w:tabs>
                    <w:spacing w:lineRule="auto" w:line="240" w:before="0" w:after="0"/>
                    <w:ind w:left="497" w:right="0" w:hanging="0"/>
                    <w:jc w:val="left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presso l’Università di </w:t>
                  </w: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9834" w:type="dxa"/>
              <w:jc w:val="left"/>
              <w:tblInd w:w="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34"/>
            </w:tblGrid>
            <w:tr>
              <w:trPr>
                <w:trHeight w:val="1134" w:hRule="atLeast"/>
                <w:cantSplit w:val="true"/>
              </w:trPr>
              <w:tc>
                <w:tcPr>
                  <w:tcW w:w="9834" w:type="dxa"/>
                  <w:tcBorders/>
                  <w:vAlign w:val="center"/>
                </w:tcPr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none"/>
                      <w:tab w:val="right" w:pos="9949" w:leader="underscore"/>
                    </w:tabs>
                    <w:spacing w:lineRule="auto" w:line="240" w:before="240" w:after="0"/>
                    <w:ind w:left="425" w:right="0" w:hanging="425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Controllo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25_1924147793"/>
                  <w:bookmarkStart w:id="17" w:name="__Fieldmark__25_1924147793"/>
                  <w:bookmarkEnd w:id="17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 xml:space="preserve">di essere in possesso del diploma di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SPECIALIZZAZIONE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 IN</w:t>
                  </w: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  <w:p>
                  <w:pPr>
                    <w:pStyle w:val="Rientro"/>
                    <w:numPr>
                      <w:ilvl w:val="0"/>
                      <w:numId w:val="0"/>
                    </w:numPr>
                    <w:tabs>
                      <w:tab w:val="clear" w:pos="10490"/>
                      <w:tab w:val="left" w:pos="426" w:leader="underscore"/>
                      <w:tab w:val="right" w:pos="9994" w:leader="underscore"/>
                    </w:tabs>
                    <w:spacing w:before="120" w:after="0"/>
                    <w:ind w:left="425" w:right="0" w:hanging="425"/>
                    <w:rPr/>
                  </w:pPr>
                  <w:r>
                    <w:fldChar w:fldCharType="begin">
                      <w:ffData>
                        <w:name w:val="Controllo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27_1924147793"/>
                  <w:bookmarkStart w:id="19" w:name="__Fieldmark__27_1924147793"/>
                  <w:bookmarkEnd w:id="19"/>
                  <w:r>
                    <w:rPr>
                      <w:rFonts w:cs="Times New Roman" w:ascii="Times New Roman" w:hAnsi="Times New Roman"/>
                      <w:sz w:val="22"/>
                    </w:rPr>
                  </w:r>
                  <w:r>
                    <w:rPr>
                      <w:sz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  <w:t>di essere iscritto ALL’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ALBO DELL’ORDINE DEI  MEDICI CHIRURGHI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della Provincia di* </w:t>
                  </w: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ab/>
                  </w:r>
                </w:p>
              </w:tc>
            </w:tr>
          </w:tbl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924147793"/>
            <w:bookmarkStart w:id="21" w:name="__Fieldmark__29_192414779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924147793"/>
            <w:bookmarkStart w:id="23" w:name="__Fieldmark__31_192414779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924147793"/>
            <w:bookmarkStart w:id="25" w:name="__Fieldmark__32_192414779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924147793"/>
            <w:bookmarkStart w:id="27" w:name="__Fieldmark__33_192414779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924147793"/>
            <w:bookmarkStart w:id="29" w:name="__Fieldmark__35_192414779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1:00Z</dcterms:created>
  <dc:creator>Settore Stipendi</dc:creator>
  <dc:description/>
  <cp:keywords/>
  <dc:language>en-US</dc:language>
  <cp:lastModifiedBy>Aosp</cp:lastModifiedBy>
  <cp:lastPrinted>2012-06-12T15:00:00Z</cp:lastPrinted>
  <dcterms:modified xsi:type="dcterms:W3CDTF">2012-06-12T13:01:00Z</dcterms:modified>
  <cp:revision>3</cp:revision>
  <dc:subject/>
  <dc:title>REGIONE EMILIA - ROMAGNA</dc:title>
</cp:coreProperties>
</file>