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MEDICI SPECIALISTI IN CHIRURGIA GENERALE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Identificazione, in un numero sempre crescente di pazienti, delle eventuali complicanze mediche e chirurgiche insorte dopo donazione di rene a scopo clinico e di ricerca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CHIRURGIA GENERALE E DEI TRAPIANTI – PROF. PINNA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4.03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203822778"/>
            <w:bookmarkStart w:id="1" w:name="__Fieldmark__10_120382277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203822778"/>
            <w:bookmarkStart w:id="3" w:name="__Fieldmark__12_120382277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203822778"/>
            <w:bookmarkStart w:id="5" w:name="__Fieldmark__14_120382277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203822778"/>
            <w:bookmarkStart w:id="7" w:name="__Fieldmark__16_120382277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203822778"/>
            <w:bookmarkStart w:id="9" w:name="__Fieldmark__18_120382277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203822778"/>
            <w:bookmarkStart w:id="11" w:name="__Fieldmark__19_120382277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203822778"/>
            <w:bookmarkStart w:id="13" w:name="__Fieldmark__20_120382277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203822778"/>
            <w:bookmarkStart w:id="15" w:name="__Fieldmark__22_120382277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203822778"/>
            <w:bookmarkStart w:id="17" w:name="__Fieldmark__25_120382277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203822778"/>
            <w:bookmarkStart w:id="19" w:name="__Fieldmark__28_120382277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203822778"/>
            <w:bookmarkStart w:id="21" w:name="__Fieldmark__30_120382277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203822778"/>
            <w:bookmarkStart w:id="23" w:name="__Fieldmark__32_120382277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203822778"/>
            <w:bookmarkStart w:id="25" w:name="__Fieldmark__33_120382277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203822778"/>
            <w:bookmarkStart w:id="27" w:name="__Fieldmark__34_120382277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203822778"/>
            <w:bookmarkStart w:id="29" w:name="__Fieldmark__36_120382277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203822778"/>
            <w:bookmarkStart w:id="31" w:name="__Fieldmark__37_120382277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1203822778"/>
            <w:bookmarkStart w:id="33" w:name="__Fieldmark__40_120382277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1203822778"/>
            <w:bookmarkStart w:id="35" w:name="__Fieldmark__41_120382277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203822778"/>
            <w:bookmarkStart w:id="37" w:name="__Fieldmark__43_120382277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  <w:lang w:val="en-US"/>
          </w:rPr>
          <w:t>direzione.personale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2:00Z</dcterms:created>
  <dc:creator>Settore Stipendi</dc:creator>
  <dc:description/>
  <cp:keywords/>
  <dc:language>en-US</dc:language>
  <cp:lastModifiedBy>Aosp</cp:lastModifiedBy>
  <cp:lastPrinted>2013-02-20T10:11:00Z</cp:lastPrinted>
  <dcterms:modified xsi:type="dcterms:W3CDTF">2013-02-20T09:23:00Z</dcterms:modified>
  <cp:revision>4</cp:revision>
  <dc:subject/>
  <dc:title>REGIONE EMILIA - ROMAGNA</dc:title>
</cp:coreProperties>
</file>