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CHIRURGIA GENERAL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trategie innovative per la conservazione degli organi pre – trapianto: sviluppo di una macchina per la perfusione in condizioni di ipotermia, normotermia e ossigenazione normo o iperbarica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CHIRURGIA GENERALE E DEI TRAPIANTI – PINNA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8.10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7782170"/>
            <w:bookmarkStart w:id="1" w:name="__Fieldmark__10_778217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7782170"/>
            <w:bookmarkStart w:id="3" w:name="__Fieldmark__12_778217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7782170"/>
            <w:bookmarkStart w:id="5" w:name="__Fieldmark__14_778217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7782170"/>
            <w:bookmarkStart w:id="7" w:name="__Fieldmark__16_778217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7782170"/>
            <w:bookmarkStart w:id="9" w:name="__Fieldmark__18_778217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7782170"/>
            <w:bookmarkStart w:id="11" w:name="__Fieldmark__19_778217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7782170"/>
            <w:bookmarkStart w:id="13" w:name="__Fieldmark__20_778217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7782170"/>
            <w:bookmarkStart w:id="15" w:name="__Fieldmark__22_778217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7782170"/>
            <w:bookmarkStart w:id="17" w:name="__Fieldmark__25_778217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7782170"/>
            <w:bookmarkStart w:id="19" w:name="__Fieldmark__28_778217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7782170"/>
            <w:bookmarkStart w:id="21" w:name="__Fieldmark__30_778217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7782170"/>
            <w:bookmarkStart w:id="23" w:name="__Fieldmark__32_778217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7782170"/>
            <w:bookmarkStart w:id="25" w:name="__Fieldmark__33_778217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7782170"/>
            <w:bookmarkStart w:id="27" w:name="__Fieldmark__34_778217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7782170"/>
            <w:bookmarkStart w:id="29" w:name="__Fieldmark__36_778217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7782170"/>
            <w:bookmarkStart w:id="31" w:name="__Fieldmark__37_778217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7782170"/>
            <w:bookmarkStart w:id="33" w:name="__Fieldmark__40_778217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5:00Z</dcterms:created>
  <dc:creator>Settore Stipendi</dc:creator>
  <dc:description/>
  <cp:keywords/>
  <dc:language>en-US</dc:language>
  <cp:lastModifiedBy>Aosp</cp:lastModifiedBy>
  <cp:lastPrinted>2013-10-17T09:15:00Z</cp:lastPrinted>
  <dcterms:modified xsi:type="dcterms:W3CDTF">2013-10-17T07:16:00Z</dcterms:modified>
  <cp:revision>3</cp:revision>
  <dc:subject/>
  <dc:title>REGIONE EMILIA - ROMAGNA</dc:title>
</cp:coreProperties>
</file>