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EDICINA INTERNA, GASTROENTEROLOGIA, SCIENZA DELL’ALIMENTAZIONE E DIETE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Elaborazione ed attuazione di protocolli operativi per la prevenzione ed il trattamento delle complicanze maggiori dell’insufficienza intestinale cronica benigna in terapia con nutrizione parenterale domiciliar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>LA STRUTTURA SEMPLICE DIPARTIMENTALE CENTRO REGIONALE DI RIFERIMENTO PER L’INSUFFICIENZA INTESTINALE CRONICA BENIGNA - PIRONI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5.11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1629313"/>
            <w:bookmarkStart w:id="1" w:name="__Fieldmark__10_26162931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1629313"/>
            <w:bookmarkStart w:id="3" w:name="__Fieldmark__12_26162931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li aspiranti NON appartenenti all’ UE dovranno dichiarare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1629313"/>
            <w:bookmarkStart w:id="5" w:name="__Fieldmark__14_26162931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61629313"/>
            <w:bookmarkStart w:id="7" w:name="__Fieldmark__15_26162931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61629313"/>
            <w:bookmarkStart w:id="9" w:name="__Fieldmark__16_26162931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61629313"/>
            <w:bookmarkStart w:id="11" w:name="__Fieldmark__18_26162931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1629313"/>
            <w:bookmarkStart w:id="13" w:name="__Fieldmark__20_26162931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61629313"/>
            <w:bookmarkStart w:id="15" w:name="__Fieldmark__21_26162931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61629313"/>
            <w:bookmarkStart w:id="17" w:name="__Fieldmark__22_26162931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61629313"/>
            <w:bookmarkStart w:id="19" w:name="__Fieldmark__24_26162931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61629313"/>
            <w:bookmarkStart w:id="21" w:name="__Fieldmark__27_26162931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61629313"/>
            <w:bookmarkStart w:id="23" w:name="__Fieldmark__30_26162931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61629313"/>
            <w:bookmarkStart w:id="25" w:name="__Fieldmark__32_26162931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61629313"/>
            <w:bookmarkStart w:id="27" w:name="__Fieldmark__34_26162931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61629313"/>
            <w:bookmarkStart w:id="29" w:name="__Fieldmark__35_26162931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61629313"/>
            <w:bookmarkStart w:id="31" w:name="__Fieldmark__36_26162931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61629313"/>
            <w:bookmarkStart w:id="33" w:name="__Fieldmark__38_26162931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61629313"/>
            <w:bookmarkStart w:id="35" w:name="__Fieldmark__39_26162931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261629313"/>
            <w:bookmarkStart w:id="37" w:name="__Fieldmark__42_26162931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5:00Z</dcterms:created>
  <dc:creator>Settore Stipendi</dc:creator>
  <dc:description/>
  <cp:keywords/>
  <dc:language>en-US</dc:language>
  <cp:lastModifiedBy>Aosp</cp:lastModifiedBy>
  <cp:lastPrinted>2013-11-12T14:53:00Z</cp:lastPrinted>
  <dcterms:modified xsi:type="dcterms:W3CDTF">2013-11-12T13:55:00Z</dcterms:modified>
  <cp:revision>3</cp:revision>
  <dc:subject/>
  <dc:title>REGIONE EMILIA - ROMAGNA</dc:title>
</cp:coreProperties>
</file>