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MALATTIE DELL’APPARATO RESPIRATORI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iduzione delle liste di attesa per l’accesso alla prestazioni sanitarie ambulatori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 PNEUMOLOGIA – INTERVENTISTICA – TRISOLIN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>
          <w:b/>
          <w:bCs/>
          <w:i/>
          <w:iCs/>
          <w:u w:val="single"/>
        </w:rPr>
        <w:t>(barrare le caselle corrispondenti alla scelta e c</w:t>
      </w:r>
      <w:r>
        <w:rPr/>
        <w:t>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470960398"/>
            <w:bookmarkStart w:id="1" w:name="__Fieldmark__11_4709603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470960398"/>
            <w:bookmarkStart w:id="3" w:name="__Fieldmark__13_4709603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470960398"/>
            <w:bookmarkStart w:id="5" w:name="__Fieldmark__15_4709603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70960398"/>
            <w:bookmarkStart w:id="7" w:name="__Fieldmark__16_4709603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470960398"/>
            <w:bookmarkStart w:id="9" w:name="__Fieldmark__17_4709603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70960398"/>
            <w:bookmarkStart w:id="11" w:name="__Fieldmark__19_47096039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470960398"/>
            <w:bookmarkStart w:id="13" w:name="__Fieldmark__21_4709603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70960398"/>
            <w:bookmarkStart w:id="15" w:name="__Fieldmark__22_4709603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470960398"/>
            <w:bookmarkStart w:id="17" w:name="__Fieldmark__23_4709603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5_470960398"/>
            <w:bookmarkStart w:id="19" w:name="__Fieldmark__25_4709603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470960398"/>
            <w:bookmarkStart w:id="21" w:name="__Fieldmark__28_4709603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presso 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470960398"/>
            <w:bookmarkStart w:id="23" w:name="__Fieldmark__33_4709603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5_470960398"/>
            <w:bookmarkStart w:id="25" w:name="__Fieldmark__35_470960398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 </w:t>
            </w:r>
            <w:r>
              <w:rPr>
                <w:rFonts w:cs="Times New Roman" w:ascii="Times New Roman" w:hAnsi="Times New Roman"/>
                <w:b/>
              </w:rPr>
              <w:t>ESSERE IN POSSESSO di esperienza specifica nell’esecuzione di manovre diagnostiche/terapeutiche invasive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36_470960398"/>
            <w:bookmarkStart w:id="27" w:name="__Fieldmark__36_470960398"/>
            <w:bookmarkEnd w:id="2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b/>
              </w:rPr>
              <w:t xml:space="preserve"> in possesso di esperienza specifica nell’esecuzione di manovre diagnostiche</w:t>
            </w:r>
            <w:r>
              <w:rPr>
                <w:rFonts w:cs="Times New Roman" w:ascii="Times New Roman" w:hAnsi="Times New Roman"/>
                <w:b/>
                <w:bCs/>
              </w:rPr>
              <w:t>/terapeutiche invasiv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470960398"/>
            <w:bookmarkStart w:id="29" w:name="__Fieldmark__37_47096039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470960398"/>
            <w:bookmarkStart w:id="31" w:name="__Fieldmark__39_47096039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470960398"/>
            <w:bookmarkStart w:id="33" w:name="__Fieldmark__40_47096039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470960398"/>
            <w:bookmarkStart w:id="35" w:name="__Fieldmark__41_47096039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470960398"/>
            <w:bookmarkStart w:id="37" w:name="__Fieldmark__43_47096039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470960398"/>
            <w:bookmarkStart w:id="39" w:name="__Fieldmark__44_47096039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5_470960398"/>
            <w:bookmarkStart w:id="41" w:name="__Fieldmark__45_47096039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7:00Z</dcterms:created>
  <dc:creator>Aosp</dc:creator>
  <dc:description/>
  <cp:keywords/>
  <dc:language>en-US</dc:language>
  <cp:lastModifiedBy>Aosp</cp:lastModifiedBy>
  <dcterms:modified xsi:type="dcterms:W3CDTF">2016-08-03T11:16:00Z</dcterms:modified>
  <cp:revision>2</cp:revision>
  <dc:subject/>
  <dc:title>DOMANDA DI PARTECIPAZIONE ALLA PROCEDURA COMPARATIVA</dc:title>
</cp:coreProperties>
</file>