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: </w:t>
      </w:r>
      <w:r>
        <w:rPr>
          <w:b/>
          <w:sz w:val="22"/>
          <w:u w:val="single"/>
        </w:rPr>
        <w:t>MEDICI SPECIALISTI IN MALATTIE DELL’APPARATO RESPIRATORI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ercorso per pazienti affetti da sarcoidosi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NEUMOLOGIA E TERAPIA INTENSIVA RESPIRATORIA – NAVA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</w:t>
      </w:r>
      <w:r>
        <w:rPr/>
        <w:t xml:space="preserve">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68619166"/>
            <w:bookmarkStart w:id="1" w:name="__Fieldmark__10_386861916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68619166"/>
            <w:bookmarkStart w:id="3" w:name="__Fieldmark__12_386861916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68619166"/>
            <w:bookmarkStart w:id="5" w:name="__Fieldmark__14_386861916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868619166"/>
            <w:bookmarkStart w:id="7" w:name="__Fieldmark__15_386861916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868619166"/>
            <w:bookmarkStart w:id="9" w:name="__Fieldmark__16_386861916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868619166"/>
            <w:bookmarkStart w:id="11" w:name="__Fieldmark__18_386861916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68619166"/>
            <w:bookmarkStart w:id="13" w:name="__Fieldmark__20_386861916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868619166"/>
            <w:bookmarkStart w:id="15" w:name="__Fieldmark__21_386861916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868619166"/>
            <w:bookmarkStart w:id="17" w:name="__Fieldmark__22_386861916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868619166"/>
            <w:bookmarkStart w:id="19" w:name="__Fieldmark__24_386861916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868619166"/>
            <w:bookmarkStart w:id="21" w:name="__Fieldmark__27_386861916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68619166"/>
            <w:bookmarkStart w:id="23" w:name="__Fieldmark__30_386861916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868619166"/>
            <w:bookmarkStart w:id="25" w:name="__Fieldmark__32_386861916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868619166"/>
            <w:bookmarkStart w:id="27" w:name="__Fieldmark__34_386861916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868619166"/>
            <w:bookmarkStart w:id="29" w:name="__Fieldmark__35_386861916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868619166"/>
            <w:bookmarkStart w:id="31" w:name="__Fieldmark__36_386861916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868619166"/>
            <w:bookmarkStart w:id="33" w:name="__Fieldmark__38_386861916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868619166"/>
            <w:bookmarkStart w:id="35" w:name="__Fieldmark__39_386861916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868619166"/>
            <w:bookmarkStart w:id="37" w:name="__Fieldmark__42_386861916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3:00Z</dcterms:created>
  <dc:creator>Aosp</dc:creator>
  <dc:description/>
  <cp:keywords/>
  <dc:language>en-US</dc:language>
  <cp:lastModifiedBy>Aosp</cp:lastModifiedBy>
  <dcterms:modified xsi:type="dcterms:W3CDTF">2014-08-05T13:44:00Z</dcterms:modified>
  <cp:revision>3</cp:revision>
  <dc:subject/>
  <dc:title/>
</cp:coreProperties>
</file>