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POD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revenzione e trattamento del piede diabetico nella popolazione a rischio afferente agli ambulatori di diabetologi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rFonts w:cs="Arial" w:ascii="Arial" w:hAnsi="Arial"/>
        </w:rPr>
        <w:t xml:space="preserve">la </w:t>
      </w:r>
      <w:r>
        <w:rPr>
          <w:b/>
          <w:sz w:val="22"/>
          <w:szCs w:val="22"/>
          <w:u w:val="single"/>
        </w:rPr>
        <w:t>STRUTTURA SEMPLICE DIPARTIMENTALE MALATTIE DEL METABOLISMO E DIETETICA CLINICA – MARCHESINI REGGIAN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50008541"/>
            <w:bookmarkStart w:id="1" w:name="__Fieldmark__10_14500085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50008541"/>
            <w:bookmarkStart w:id="3" w:name="__Fieldmark__12_14500085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50008541"/>
            <w:bookmarkStart w:id="5" w:name="__Fieldmark__14_145000854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50008541"/>
            <w:bookmarkStart w:id="7" w:name="__Fieldmark__15_14500085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50008541"/>
            <w:bookmarkStart w:id="9" w:name="__Fieldmark__16_14500085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50008541"/>
            <w:bookmarkStart w:id="11" w:name="__Fieldmark__18_145000854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50008541"/>
            <w:bookmarkStart w:id="13" w:name="__Fieldmark__20_14500085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450008541"/>
            <w:bookmarkStart w:id="15" w:name="__Fieldmark__21_14500085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450008541"/>
            <w:bookmarkStart w:id="17" w:name="__Fieldmark__22_145000854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450008541"/>
            <w:bookmarkStart w:id="19" w:name="__Fieldmark__24_14500085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450008541"/>
            <w:bookmarkStart w:id="21" w:name="__Fieldmark__29_14500085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450008541"/>
            <w:bookmarkStart w:id="23" w:name="__Fieldmark__31_145000854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450008541"/>
            <w:bookmarkStart w:id="25" w:name="__Fieldmark__32_145000854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450008541"/>
            <w:bookmarkStart w:id="27" w:name="__Fieldmark__33_145000854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450008541"/>
            <w:bookmarkStart w:id="29" w:name="__Fieldmark__35_145000854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450008541"/>
            <w:bookmarkStart w:id="31" w:name="__Fieldmark__36_145000854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450008541"/>
            <w:bookmarkStart w:id="33" w:name="__Fieldmark__39_145000854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3:00Z</dcterms:created>
  <dc:creator>Aosp</dc:creator>
  <dc:description/>
  <cp:keywords/>
  <dc:language>en-US</dc:language>
  <cp:lastModifiedBy>Aosp</cp:lastModifiedBy>
  <dcterms:modified xsi:type="dcterms:W3CDTF">2014-05-23T13:34:00Z</dcterms:modified>
  <cp:revision>2</cp:revision>
  <dc:subject/>
  <dc:title/>
</cp:coreProperties>
</file>