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 </w:t>
      </w:r>
      <w:r>
        <w:rPr>
          <w:b/>
          <w:sz w:val="22"/>
          <w:u w:val="single"/>
        </w:rPr>
        <w:t>LAUREATI IN POD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Efficacia e durabilità dei nuovi ipoglicemizzanti ad alto costo nel diabete tipo 2 non complicato”.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</w:rPr>
        <w:t xml:space="preserve">la </w:t>
      </w:r>
      <w:r>
        <w:rPr>
          <w:b/>
          <w:bCs/>
          <w:sz w:val="22"/>
          <w:u w:val="single"/>
        </w:rPr>
        <w:t>STRUTTURA SEMPLICE DIPARTIMENTALE MALATTIE DEL METABOLISMO E DIETETICA CLINICA – PROF. MARCHESINI REGGIAN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3.02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818803047"/>
            <w:bookmarkStart w:id="1" w:name="__Fieldmark__10_181880304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818803047"/>
            <w:bookmarkStart w:id="3" w:name="__Fieldmark__12_181880304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818803047"/>
            <w:bookmarkStart w:id="5" w:name="__Fieldmark__14_181880304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818803047"/>
            <w:bookmarkStart w:id="7" w:name="__Fieldmark__16_181880304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18803047"/>
            <w:bookmarkStart w:id="9" w:name="__Fieldmark__18_181880304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818803047"/>
            <w:bookmarkStart w:id="11" w:name="__Fieldmark__19_181880304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818803047"/>
            <w:bookmarkStart w:id="13" w:name="__Fieldmark__20_181880304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818803047"/>
            <w:bookmarkStart w:id="15" w:name="__Fieldmark__22_181880304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818803047"/>
            <w:bookmarkStart w:id="17" w:name="__Fieldmark__27_181880304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818803047"/>
            <w:bookmarkStart w:id="19" w:name="__Fieldmark__29_181880304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818803047"/>
            <w:bookmarkStart w:id="21" w:name="__Fieldmark__30_181880304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818803047"/>
            <w:bookmarkStart w:id="23" w:name="__Fieldmark__31_181880304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818803047"/>
            <w:bookmarkStart w:id="25" w:name="__Fieldmark__33_181880304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6:00Z</dcterms:created>
  <dc:creator>Settore Stipendi</dc:creator>
  <dc:description/>
  <cp:keywords/>
  <dc:language>en-US</dc:language>
  <cp:lastModifiedBy>Aosp</cp:lastModifiedBy>
  <cp:lastPrinted>2012-01-27T15:35:00Z</cp:lastPrinted>
  <dcterms:modified xsi:type="dcterms:W3CDTF">2012-01-27T14:37:00Z</dcterms:modified>
  <cp:revision>3</cp:revision>
  <dc:subject/>
  <dc:title>REGIONE EMILIA - ROMAGNA</dc:title>
</cp:coreProperties>
</file>