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6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212"/>
        <w:gridCol w:w="467"/>
        <w:gridCol w:w="427"/>
        <w:gridCol w:w="655"/>
        <w:gridCol w:w="454"/>
        <w:gridCol w:w="3795"/>
        <w:gridCol w:w="331"/>
        <w:gridCol w:w="371"/>
        <w:gridCol w:w="1079"/>
        <w:gridCol w:w="374"/>
        <w:gridCol w:w="281"/>
        <w:gridCol w:w="701"/>
      </w:tblGrid>
      <w:tr>
        <w:trPr>
          <w:trHeight w:val="397" w:hRule="atLeast"/>
        </w:trPr>
        <w:tc>
          <w:tcPr>
            <w:tcW w:w="173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04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5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3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3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/>
      </w:pPr>
      <w:r>
        <w:rPr>
          <w:sz w:val="22"/>
        </w:rPr>
        <w:t>di essere ammesso/a alla procedura comparativa per titoli e colloquio riservata a:</w:t>
      </w:r>
      <w:r>
        <w:rPr>
          <w:b/>
          <w:bCs/>
          <w:sz w:val="22"/>
        </w:rPr>
        <w:t xml:space="preserve"> </w:t>
      </w:r>
      <w:r>
        <w:rPr>
          <w:b/>
          <w:sz w:val="22"/>
          <w:u w:val="single"/>
        </w:rPr>
        <w:t xml:space="preserve">PROFESSIONISTI LAUREATI IN POSSESSO DI ESPERIENZA SPECIFICA DI PROJECT MANAGEMENT IN PROGETTI DI RICERCA ATTINENTI AL CAMPO DELLA SICUREZZA DEL LAVORO ED ESPERIENZA NELLA GESTIONE DELLA CONTABILITÀ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Nuove tecniche per lo studio dei trend delle malattie correlate al lavoro e di nuove malattie professionali”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>L’UNITA’ OPERATIVA MEDICINA DEL LAVORO - VIOLANTE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 xml:space="preserve">SCADENZA IL </w:t>
      </w:r>
      <w:r>
        <w:fldChar w:fldCharType="begin">
          <w:ffData>
            <w:name w:val="Testo47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u w:val="single"/>
          <w:b/>
          <w:lang w:val="en-US" w:eastAsia="en-US"/>
        </w:rPr>
        <w:instrText xml:space="preserve"> FORMTEXT </w:instrText>
      </w:r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separate"/>
      </w:r>
      <w:r>
        <w:rPr>
          <w:b/>
          <w:sz w:val="22"/>
          <w:u w:val="single"/>
          <w:lang w:val="en-US" w:eastAsia="en-US"/>
        </w:rPr>
        <w:t>     </w:t>
      </w:r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end"/>
      </w:r>
      <w:r>
        <w:rPr>
          <w:b/>
          <w:sz w:val="22"/>
          <w:u w:val="single"/>
        </w:rPr>
        <w:t>_____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 w:before="120" w:after="0"/>
        <w:ind w:right="538" w:hanging="0"/>
        <w:jc w:val="both"/>
        <w:rPr/>
      </w:pPr>
      <w:r>
        <w:rPr>
          <w:sz w:val="22"/>
        </w:rPr>
        <w:t xml:space="preserve">A tal fine </w:t>
      </w:r>
      <w:r>
        <w:rPr>
          <w:b/>
          <w:sz w:val="22"/>
          <w:u w:val="single"/>
        </w:rPr>
        <w:t>dichiara</w:t>
      </w:r>
      <w:r>
        <w:rPr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1_2398375846"/>
            <w:bookmarkStart w:id="1" w:name="__Fieldmark__11_2398375846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3_2398375846"/>
            <w:bookmarkStart w:id="3" w:name="__Fieldmark__13_2398375846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5_2398375846"/>
            <w:bookmarkStart w:id="5" w:name="__Fieldmark__15_2398375846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2398375846"/>
            <w:bookmarkStart w:id="7" w:name="__Fieldmark__16_2398375846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7_2398375846"/>
            <w:bookmarkStart w:id="9" w:name="__Fieldmark__17_2398375846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2398375846"/>
            <w:bookmarkStart w:id="11" w:name="__Fieldmark__19_2398375846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1_2398375846"/>
            <w:bookmarkStart w:id="13" w:name="__Fieldmark__21_2398375846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2398375846"/>
            <w:bookmarkStart w:id="15" w:name="__Fieldmark__22_2398375846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3_2398375846"/>
            <w:bookmarkStart w:id="17" w:name="__Fieldmark__23_2398375846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tbl>
      <w:tblPr>
        <w:tblW w:w="102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4"/>
      </w:tblGrid>
      <w:tr>
        <w:trPr>
          <w:trHeight w:val="1526" w:hRule="atLeast"/>
          <w:cantSplit w:val="true"/>
        </w:trPr>
        <w:tc>
          <w:tcPr>
            <w:tcW w:w="102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5_2398375846"/>
            <w:bookmarkStart w:id="19" w:name="__Fieldmark__25_2398375846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12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anche la classe di laure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2340" w:leader="none"/>
                <w:tab w:val="right" w:pos="9994" w:leader="underscore"/>
              </w:tabs>
              <w:spacing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conseguito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 presso l'Università degli Studi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9_2398375846"/>
            <w:bookmarkStart w:id="21" w:name="__Fieldmark__29_2398375846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in possesso di esperienza specifica di Project Management in progetti di ricerca attinenti al campo della sicurezza del lavoro ed esperienza nella gestione di contabilità.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2398375846"/>
            <w:bookmarkStart w:id="23" w:name="__Fieldmark__30_2398375846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NON ESSERE in possesso di esperienza specifica di Project Management in progetti di ricerca attinenti al campo della sicurezza del lavoro ed esperienza nella gestione di contabilità.;</w:t>
            </w:r>
          </w:p>
        </w:tc>
      </w:tr>
      <w:tr>
        <w:trPr>
          <w:trHeight w:val="84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1_2398375846"/>
            <w:bookmarkStart w:id="25" w:name="__Fieldmark__31_2398375846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3_2398375846"/>
            <w:bookmarkStart w:id="27" w:name="__Fieldmark__33_2398375846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4_2398375846"/>
            <w:bookmarkStart w:id="29" w:name="__Fieldmark__34_2398375846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5_2398375846"/>
            <w:bookmarkStart w:id="31" w:name="__Fieldmark__35_2398375846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7_2398375846"/>
            <w:bookmarkStart w:id="33" w:name="__Fieldmark__37_2398375846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38_2398375846"/>
            <w:bookmarkStart w:id="35" w:name="__Fieldmark__38_2398375846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ex dipendente di pubblica amministrazione collocato in quiescenza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39_2398375846"/>
            <w:bookmarkStart w:id="37" w:name="__Fieldmark__39_2398375846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397" w:hanging="0"/>
        <w:jc w:val="both"/>
        <w:rPr/>
      </w:pPr>
      <w:r>
        <w:rPr>
          <w:b/>
          <w:u w:val="single"/>
        </w:rPr>
        <w:t>NOTABENE  la dom</w:t>
      </w:r>
      <w:r>
        <w:rPr>
          <w:rStyle w:val="EndnoteCharacters"/>
          <w:b/>
          <w:u w:val="single"/>
        </w:rPr>
        <w:t>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>
          <w:rStyle w:val="EndnoteCharacters"/>
        </w:rPr>
      </w:pPr>
      <w:r>
        <w:rPr>
          <w:rStyle w:val="EndnoteCharacters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</w:rPr>
        <w:t xml:space="preserve"> Via Albertoni 15 40138 Bologna;</w:t>
      </w:r>
      <w:r>
        <w:rPr/>
        <w:t xml:space="preserve"> (tel 051 2141223 - 2141295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>
          <w:rStyle w:val="EndnoteCharacters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lang w:val="en-US"/>
        </w:rPr>
        <w:t>UFFICIO INFORMAZIONI Via Albertoni 15 Bologna negli orari indicati nel bando.</w:t>
      </w:r>
      <w:r>
        <w:rPr>
          <w:lang w:val="en-US"/>
        </w:rPr>
        <w:t xml:space="preserve"> (tel. 051 2141254 – 2141360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>
          <w:rStyle w:val="EndnoteCharacters"/>
          <w:lang w:val="en-US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  <w:lang w:val="en-US"/>
          </w:rPr>
          <w:t>concorsi@pec.aosp.bo.it</w:t>
        </w:r>
      </w:hyperlink>
      <w:r>
        <w:rPr>
          <w:rStyle w:val="EndnoteCharacters"/>
          <w:lang w:val="en-US"/>
        </w:rPr>
        <w:t>. Il messaggio dovrà avere per oggetto: “domanda di procedura comparativa”</w:t>
      </w:r>
    </w:p>
    <w:p>
      <w:pPr>
        <w:pStyle w:val="Normal"/>
        <w:rPr>
          <w:rStyle w:val="EndnoteCharacters"/>
          <w:lang w:val="en-US"/>
        </w:rPr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20:00Z</dcterms:created>
  <dc:creator>Aosp</dc:creator>
  <dc:description/>
  <cp:keywords/>
  <dc:language>en-US</dc:language>
  <cp:lastModifiedBy>Aosp</cp:lastModifiedBy>
  <dcterms:modified xsi:type="dcterms:W3CDTF">2015-12-30T09:21:00Z</dcterms:modified>
  <cp:revision>2</cp:revision>
  <dc:subject/>
  <dc:title>DOMANDA DI PARTECIPAZIONE ALLA PROCEDURA COMPARATIVA</dc:title>
</cp:coreProperties>
</file>