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LAUREATI IN PSICOLOGI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resa in carico delle persone con grave Cerebrolesione Acquisita (GCA): rilevazione e implementazione dei percorsi di cura  e degli strumenti di gestione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resso </w:t>
      </w:r>
      <w:r>
        <w:rPr>
          <w:b/>
          <w:u w:val="single"/>
        </w:rPr>
        <w:t>L’AZIENDA OSPEDALIERO-UNIVERSITARIA DI FERRARA – ARCISPEDALE SANT’ANNA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con scadenza il </w:t>
      </w:r>
      <w:r>
        <w:rPr>
          <w:b/>
          <w:sz w:val="22"/>
          <w:u w:val="single"/>
        </w:rPr>
        <w:t>27.02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</w:t>
      </w:r>
      <w:r>
        <w:rPr/>
        <w:t>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004885734"/>
            <w:bookmarkStart w:id="1" w:name="__Fieldmark__10_300488573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004885734"/>
            <w:bookmarkStart w:id="3" w:name="__Fieldmark__12_300488573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004885734"/>
            <w:bookmarkStart w:id="5" w:name="__Fieldmark__14_300488573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004885734"/>
            <w:bookmarkStart w:id="7" w:name="__Fieldmark__16_300488573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004885734"/>
            <w:bookmarkStart w:id="9" w:name="__Fieldmark__18_300488573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004885734"/>
            <w:bookmarkStart w:id="11" w:name="__Fieldmark__19_300488573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004885734"/>
            <w:bookmarkStart w:id="13" w:name="__Fieldmark__20_300488573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004885734"/>
            <w:bookmarkStart w:id="15" w:name="__Fieldmark__22_300488573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3004885734"/>
            <w:bookmarkStart w:id="17" w:name="__Fieldmark__27_300488573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3004885734"/>
            <w:bookmarkStart w:id="19" w:name="__Fieldmark__29_300488573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3004885734"/>
            <w:bookmarkStart w:id="21" w:name="__Fieldmark__30_300488573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3004885734"/>
            <w:bookmarkStart w:id="23" w:name="__Fieldmark__31_300488573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004885734"/>
            <w:bookmarkStart w:id="25" w:name="__Fieldmark__33_300488573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01:00Z</dcterms:created>
  <dc:creator>Settore Stipendi</dc:creator>
  <dc:description/>
  <cp:keywords/>
  <dc:language>en-US</dc:language>
  <cp:lastModifiedBy>Aosp</cp:lastModifiedBy>
  <cp:lastPrinted>2012-02-14T17:00:00Z</cp:lastPrinted>
  <dcterms:modified xsi:type="dcterms:W3CDTF">2012-02-14T16:02:00Z</dcterms:modified>
  <cp:revision>3</cp:revision>
  <dc:subject/>
  <dc:title>REGIONE EMILIA - ROMAGNA</dc:title>
</cp:coreProperties>
</file>