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 </w:t>
      </w:r>
      <w:r>
        <w:rPr>
          <w:b/>
          <w:sz w:val="22"/>
          <w:u w:val="single"/>
        </w:rPr>
        <w:t>LAUREATI IN PSIC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Stili di direzione e di gestione risorse umane dipartimentali – Analisi del contesto organizzativo dei Dipartimenti di varie Aziende Sanitarie della Regione Emilia – Romagna al fine della valutazione degli indicatori di performance sanitaria dipartimental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 w:before="120" w:after="0"/>
        <w:jc w:val="both"/>
        <w:rPr>
          <w:sz w:val="22"/>
          <w:u w:val="single"/>
        </w:rPr>
      </w:pPr>
      <w:r>
        <w:rPr>
          <w:sz w:val="22"/>
        </w:rPr>
        <w:t xml:space="preserve">da effettuarsi presso la </w:t>
      </w:r>
      <w:r>
        <w:rPr>
          <w:b/>
          <w:sz w:val="22"/>
          <w:u w:val="single"/>
        </w:rPr>
        <w:t>DIREZIONE SANITARIA</w:t>
      </w:r>
      <w:r>
        <w:rPr>
          <w:sz w:val="22"/>
        </w:rPr>
        <w:t xml:space="preserve"> dell’Azienda Ospedaliero-Universitaria di Bologna – Policlinico S.Orsola-Malpighi </w:t>
      </w:r>
      <w:r>
        <w:rPr>
          <w:b/>
          <w:sz w:val="22"/>
          <w:u w:val="single"/>
        </w:rPr>
        <w:t>con scadenza il 07.05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3746960"/>
            <w:bookmarkStart w:id="1" w:name="__Fieldmark__10_11374696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3746960"/>
            <w:bookmarkStart w:id="3" w:name="__Fieldmark__12_11374696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3746960"/>
            <w:bookmarkStart w:id="5" w:name="__Fieldmark__14_11374696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13746960"/>
            <w:bookmarkStart w:id="7" w:name="__Fieldmark__16_11374696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13746960"/>
            <w:bookmarkStart w:id="9" w:name="__Fieldmark__18_11374696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13746960"/>
            <w:bookmarkStart w:id="11" w:name="__Fieldmark__19_11374696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3746960"/>
            <w:bookmarkStart w:id="13" w:name="__Fieldmark__20_11374696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13746960"/>
            <w:bookmarkStart w:id="15" w:name="__Fieldmark__22_11374696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13746960"/>
            <w:bookmarkStart w:id="17" w:name="__Fieldmark__27_11374696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13746960"/>
            <w:bookmarkStart w:id="19" w:name="__Fieldmark__28_11374696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 *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13746960"/>
            <w:bookmarkStart w:id="21" w:name="__Fieldmark__29_11374696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13746960"/>
            <w:bookmarkStart w:id="23" w:name="__Fieldmark__31_11374696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13746960"/>
            <w:bookmarkStart w:id="25" w:name="__Fieldmark__32_11374696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13746960"/>
            <w:bookmarkStart w:id="27" w:name="__Fieldmark__33_11374696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13746960"/>
            <w:bookmarkStart w:id="29" w:name="__Fieldmark__35_11374696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* </w:t>
      </w:r>
      <w:r>
        <w:rPr>
          <w:rStyle w:val="EndnoteCharacters"/>
          <w:rFonts w:cs="Times New Roman"/>
          <w:b/>
        </w:rPr>
        <w:t>la mancata dichiarazione del possesso dell’iscrizione all’ordine professionale dovrà essere perfezionata prima dell’e</w:t>
      </w:r>
      <w:r>
        <w:rPr>
          <w:b/>
        </w:rPr>
        <w:t>spletamento del colloquio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3:00Z</dcterms:created>
  <dc:creator>Settore Stipendi</dc:creator>
  <dc:description/>
  <cp:keywords/>
  <dc:language>en-US</dc:language>
  <cp:lastModifiedBy>Aosp</cp:lastModifiedBy>
  <cp:lastPrinted>2012-04-26T14:12:00Z</cp:lastPrinted>
  <dcterms:modified xsi:type="dcterms:W3CDTF">2012-04-26T12:14:00Z</dcterms:modified>
  <cp:revision>3</cp:revision>
  <dc:subject/>
  <dc:title>REGIONE EMILIA - ROMAGNA</dc:title>
</cp:coreProperties>
</file>