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PSICOLOGI SPECIALISTI IN PSICOTERAP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“</w:t>
      </w:r>
      <w:r>
        <w:rPr>
          <w:rFonts w:cs="Arial" w:ascii="Book Antiqua" w:hAnsi="Book Antiqua"/>
          <w:b/>
          <w:i/>
          <w:sz w:val="22"/>
          <w:szCs w:val="22"/>
        </w:rPr>
        <w:t>Realizzazione di un Centro Diurno dedicato alle patologie alcol-correlate presso cui effettuare cure intensive ad un livello intermedio tra ambulatorio e ricovero ospedaliero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SEMEIOTICA MEDICA – BERNARD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12.2013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53505125"/>
            <w:bookmarkStart w:id="1" w:name="__Fieldmark__10_115350512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53505125"/>
            <w:bookmarkStart w:id="3" w:name="__Fieldmark__12_115350512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53505125"/>
            <w:bookmarkStart w:id="5" w:name="__Fieldmark__14_115350512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153505125"/>
            <w:bookmarkStart w:id="7" w:name="__Fieldmark__15_115350512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153505125"/>
            <w:bookmarkStart w:id="9" w:name="__Fieldmark__16_115350512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153505125"/>
            <w:bookmarkStart w:id="11" w:name="__Fieldmark__18_115350512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53505125"/>
            <w:bookmarkStart w:id="13" w:name="__Fieldmark__20_115350512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153505125"/>
            <w:bookmarkStart w:id="15" w:name="__Fieldmark__21_115350512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153505125"/>
            <w:bookmarkStart w:id="17" w:name="__Fieldmark__22_115350512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153505125"/>
            <w:bookmarkStart w:id="19" w:name="__Fieldmark__24_115350512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ndicare la classe di laurea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53505125"/>
            <w:bookmarkStart w:id="21" w:name="__Fieldmark__28_115350512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153505125"/>
            <w:bookmarkStart w:id="23" w:name="__Fieldmark__31_115350512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  <w:r>
              <w:rPr>
                <w:rFonts w:cs="Times New Roman" w:ascii="Times New Roman" w:hAnsi="Times New Roman"/>
                <w:sz w:val="22"/>
              </w:rPr>
              <w:t xml:space="preserve"> della Regione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153505125"/>
            <w:bookmarkStart w:id="25" w:name="__Fieldmark__33_115350512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  <w:r>
              <w:rPr>
                <w:rFonts w:cs="Times New Roman" w:ascii="Times New Roman" w:hAnsi="Times New Roman"/>
                <w:sz w:val="22"/>
              </w:rPr>
              <w:t xml:space="preserve"> 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 xml:space="preserve"> l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153505125"/>
            <w:bookmarkStart w:id="27" w:name="__Fieldmark__34_115350512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153505125"/>
            <w:bookmarkStart w:id="29" w:name="__Fieldmark__36_115350512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153505125"/>
            <w:bookmarkStart w:id="31" w:name="__Fieldmark__37_115350512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53505125"/>
            <w:bookmarkStart w:id="33" w:name="__Fieldmark__38_115350512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1153505125"/>
            <w:bookmarkStart w:id="35" w:name="__Fieldmark__40_115350512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1153505125"/>
            <w:bookmarkStart w:id="37" w:name="__Fieldmark__41_115350512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4_1153505125"/>
            <w:bookmarkStart w:id="39" w:name="__Fieldmark__44_115350512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lang w:val="en-US"/>
        </w:rPr>
      </w:pP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2:00Z</dcterms:created>
  <dc:creator>Aosp</dc:creator>
  <dc:description/>
  <cp:keywords/>
  <dc:language>en-US</dc:language>
  <cp:lastModifiedBy>Aosp</cp:lastModifiedBy>
  <dcterms:modified xsi:type="dcterms:W3CDTF">2013-12-09T12:34:00Z</dcterms:modified>
  <cp:revision>2</cp:revision>
  <dc:subject/>
  <dc:title/>
</cp:coreProperties>
</file>