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</w:t>
      </w:r>
      <w:r>
        <w:rPr>
          <w:sz w:val="22"/>
          <w:u w:val="single"/>
        </w:rPr>
        <w:t>:</w:t>
      </w:r>
      <w:r>
        <w:rPr>
          <w:b/>
          <w:bCs/>
          <w:sz w:val="22"/>
          <w:u w:val="single"/>
        </w:rPr>
        <w:t xml:space="preserve"> LAUREATI IN PSIC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Valutazione psicodiagnostica del paziente oncologico e della sua famiglia – ipotesi terapeutiche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PEDIATRIA – PESSION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4.02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</w:t>
      </w:r>
      <w:r>
        <w:rPr/>
        <w:t xml:space="preserve">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677949637"/>
            <w:bookmarkStart w:id="1" w:name="__Fieldmark__10_267794963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677949637"/>
            <w:bookmarkStart w:id="3" w:name="__Fieldmark__12_267794963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677949637"/>
            <w:bookmarkStart w:id="5" w:name="__Fieldmark__14_267794963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677949637"/>
            <w:bookmarkStart w:id="7" w:name="__Fieldmark__15_267794963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677949637"/>
            <w:bookmarkStart w:id="9" w:name="__Fieldmark__16_267794963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677949637"/>
            <w:bookmarkStart w:id="11" w:name="__Fieldmark__18_267794963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677949637"/>
            <w:bookmarkStart w:id="13" w:name="__Fieldmark__20_267794963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677949637"/>
            <w:bookmarkStart w:id="15" w:name="__Fieldmark__21_267794963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677949637"/>
            <w:bookmarkStart w:id="17" w:name="__Fieldmark__22_267794963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677949637"/>
            <w:bookmarkStart w:id="19" w:name="__Fieldmark__24_267794963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LAUREA IN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2677949637"/>
            <w:bookmarkStart w:id="21" w:name="__Fieldmark__28_267794963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gli Psicologi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9_2677949637"/>
            <w:bookmarkStart w:id="23" w:name="__Fieldmark__29_267794963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gli Psicologi*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>a mancata dichiarazione del possesso dell’iscrizione all’ordine professionale dovrà essere perfezionata prima del conferimento dell’incarico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_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0_2677949637"/>
            <w:bookmarkStart w:id="25" w:name="__Fieldmark__30_267794963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2677949637"/>
            <w:bookmarkStart w:id="27" w:name="__Fieldmark__32_267794963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3_2677949637"/>
            <w:bookmarkStart w:id="29" w:name="__Fieldmark__33_267794963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4_2677949637"/>
            <w:bookmarkStart w:id="31" w:name="__Fieldmark__34_267794963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2677949637"/>
            <w:bookmarkStart w:id="33" w:name="__Fieldmark__36_267794963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7_2677949637"/>
            <w:bookmarkStart w:id="35" w:name="__Fieldmark__37_267794963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2677949637"/>
            <w:bookmarkStart w:id="37" w:name="__Fieldmark__40_2677949637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sectPr>
          <w:headerReference w:type="default" r:id="rId2"/>
          <w:endnotePr>
            <w:numFmt w:val="lowerLetter"/>
          </w:endnotePr>
          <w:type w:val="nextPage"/>
          <w:pgSz w:w="11906" w:h="16838"/>
          <w:pgMar w:left="737" w:right="567" w:gutter="0" w:header="284" w:top="567" w:footer="0" w:bottom="56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endnotePr>
        <w:numFmt w:val="lowerLetter"/>
      </w:endnotePr>
      <w:type w:val="nextPage"/>
      <w:pgSz w:w="11906" w:h="16838"/>
      <w:pgMar w:left="1134" w:right="1134" w:gutter="0" w:header="720" w:top="1474" w:footer="0" w:bottom="1871"/>
      <w:pgNumType w:fmt="decimal"/>
      <w:formProt w:val="tru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4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5:00Z</dcterms:created>
  <dc:creator>Aosp</dc:creator>
  <dc:description/>
  <cp:keywords/>
  <dc:language>en-US</dc:language>
  <cp:lastModifiedBy>Aosp</cp:lastModifiedBy>
  <dcterms:modified xsi:type="dcterms:W3CDTF">2014-02-12T10:57:00Z</dcterms:modified>
  <cp:revision>2</cp:revision>
  <dc:subject/>
  <dc:title/>
</cp:coreProperties>
</file>