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left="0" w:right="140" w:hanging="0"/>
        <w:rPr/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Characters"/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96_658646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97_658646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98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99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00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01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02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03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04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05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sz w:val="22"/>
          <w:u w:val="single"/>
        </w:rPr>
        <w:t>:</w:t>
      </w:r>
      <w:r>
        <w:rPr>
          <w:b/>
          <w:bCs/>
          <w:sz w:val="22"/>
          <w:u w:val="single"/>
        </w:rPr>
        <w:t xml:space="preserve"> PSICOLOGI SPECIALISTI IN PSICOTERAP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sz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Valutazione della prevalenza di disturbi neuro cognitivi tra i pazienti HIV-positivi ambulatoriali mediante l’esecuzione di test neuropsicologici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ALATTIE INFETTIVE – VIAL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 xml:space="preserve">SCADENZA IL </w:t>
      </w:r>
      <w:r>
        <w:fldChar w:fldCharType="begin">
          <w:ffData>
            <w:name w:val="__Fieldmark__106_658646159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03.03.2014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>_____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4182450272"/>
            <w:bookmarkStart w:id="1" w:name="__Fieldmark__11_418245027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__Fieldmark__108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4182450272"/>
            <w:bookmarkStart w:id="3" w:name="__Fieldmark__13_418245027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__Fieldmark__110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4182450272"/>
            <w:bookmarkStart w:id="5" w:name="__Fieldmark__15_418245027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182450272"/>
            <w:bookmarkStart w:id="7" w:name="__Fieldmark__16_418245027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5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182450272"/>
            <w:bookmarkStart w:id="9" w:name="__Fieldmark__17_418245027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__Fieldmark__114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182450272"/>
            <w:bookmarkStart w:id="11" w:name="__Fieldmark__19_418245027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__Fieldmark__116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4182450272"/>
            <w:bookmarkStart w:id="13" w:name="__Fieldmark__21_418245027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3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4182450272"/>
            <w:bookmarkStart w:id="15" w:name="__Fieldmark__22_418245027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4182450272"/>
            <w:bookmarkStart w:id="17" w:name="__Fieldmark__23_418245027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__Fieldmark__120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4182450272"/>
            <w:bookmarkStart w:id="19" w:name="__Fieldmark__25_418245027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__Fieldmark__122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__Fieldmark__123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__Fieldmark__124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4182450272"/>
            <w:bookmarkStart w:id="21" w:name="__Fieldmark__29_418245027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sz w:val="22"/>
              </w:rPr>
              <w:t>SPECIALIZZAZIONE  in</w:t>
            </w:r>
            <w:r>
              <w:fldChar w:fldCharType="begin">
                <w:ffData>
                  <w:name w:val="__Fieldmark__126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seguito in data</w:t>
            </w:r>
            <w:r>
              <w:fldChar w:fldCharType="begin">
                <w:ffData>
                  <w:name w:val="__Fieldmark__127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_4182450272"/>
            <w:bookmarkStart w:id="23" w:name="__Fieldmark__32_418245027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GLI PSICOLOG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4182450272"/>
            <w:bookmarkStart w:id="25" w:name="__Fieldmark__33_4182450272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>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Albo dell’Ordine DEGLI PSICOLOGI* 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Style w:val="Caratterenotadichiusura"/>
                <w:rFonts w:cs="Times New Roman" w:ascii="Times New Roman" w:hAnsi="Times New Roman"/>
                <w:b/>
              </w:rPr>
              <w:t>a mancata dichiarazione del possesso dell’iscrizione all’ordine professionale dovrà essere perfezionata prima del conferimento dell’incaric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_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5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4182450272"/>
            <w:bookmarkStart w:id="27" w:name="__Fieldmark__34_4182450272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__Fieldmark__131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4182450272"/>
            <w:bookmarkStart w:id="29" w:name="__Fieldmark__36_4182450272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3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4182450272"/>
            <w:bookmarkStart w:id="31" w:name="__Fieldmark__37_4182450272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4182450272"/>
            <w:bookmarkStart w:id="33" w:name="__Fieldmark__38_4182450272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__Fieldmark__135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5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4182450272"/>
            <w:bookmarkStart w:id="35" w:name="__Fieldmark__40_4182450272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4182450272"/>
            <w:bookmarkStart w:id="37" w:name="__Fieldmark__41_4182450272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__Fieldmark__138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__Fieldmark__139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6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5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4182450272"/>
            <w:bookmarkStart w:id="39" w:name="__Fieldmark__44_4182450272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141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__Fieldmark__142_658646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sectPr>
          <w:headerReference w:type="default" r:id="rId2"/>
          <w:endnotePr>
            <w:numFmt w:val="lowerRoman"/>
          </w:endnotePr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1134" w:gutter="0" w:header="720" w:top="1474" w:footer="0" w:bottom="1871"/>
      <w:pgNumType w:fmt="decimal"/>
      <w:formProt w:val="tru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Caratterenotadichiusura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Caratterenotadichiusura"/>
        </w:rPr>
        <w:tab/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>
          <w:rStyle w:val="Caratterenotadichiusura"/>
        </w:rPr>
      </w:pPr>
      <w:r>
        <w:rPr>
          <w:rStyle w:val="Caratterenotadichiusura"/>
        </w:rPr>
        <w:tab/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Caratterenotadichiusura"/>
        </w:rPr>
        <w:t xml:space="preserve"> Via Albertoni 15 40138 Bolog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Caratterenotadichiusura"/>
        </w:rPr>
        <w:tab/>
        <w:t xml:space="preserve">ovvero devono essere presentate all’ Amministrazione del </w:t>
      </w:r>
      <w:r>
        <w:rPr/>
        <w:t>P</w:t>
      </w:r>
      <w:r>
        <w:rPr>
          <w:rStyle w:val="Caratterenotadichiusura"/>
        </w:rPr>
        <w:t xml:space="preserve">ersonale </w:t>
      </w:r>
      <w:r>
        <w:rPr/>
        <w:t xml:space="preserve">- </w:t>
      </w:r>
      <w:r>
        <w:rPr>
          <w:rStyle w:val="Caratterenotadichiusura"/>
        </w:rPr>
        <w:t>UFFICIO INFORMAZIONI Via Albertoni 15 Bologna negli orari indicati nel ba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Style w:val="Caratterenotadichiusura"/>
        </w:rPr>
        <w:tab/>
        <w:t xml:space="preserve">trasmesse con Posta Elettronica Certificata PEC personale del candidato esclusivamente all’indirizzo </w:t>
      </w:r>
      <w:hyperlink r:id="rId1">
        <w:r>
          <w:rPr>
            <w:rStyle w:val="InternetLink"/>
          </w:rPr>
          <w:t>concorsi@pec.aosp.bo.it</w:t>
        </w:r>
      </w:hyperlink>
      <w:r>
        <w:rPr>
          <w:rStyle w:val="Caratterenotadichiusura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9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/>
            </w:rPr>
            <w:fldChar w:fldCharType="separate"/>
          </w:r>
          <w:r>
            <w:rPr>
              <w:rStyle w:val="PageNumber"/>
              <w:sz w:val="18"/>
              <w:rFonts w:cs="Times New Roman"/>
            </w:rPr>
            <w:t>3</w:t>
          </w:r>
          <w:r>
            <w:rPr>
              <w:rStyle w:val="PageNumber"/>
              <w:sz w:val="18"/>
              <w:rFonts w:cs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9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/>
            </w:rPr>
            <w:fldChar w:fldCharType="separate"/>
          </w:r>
          <w:r>
            <w:rPr>
              <w:rStyle w:val="PageNumber"/>
              <w:sz w:val="18"/>
              <w:rFonts w:cs="Times New Roman"/>
            </w:rPr>
            <w:t>4</w:t>
          </w:r>
          <w:r>
            <w:rPr>
              <w:rStyle w:val="PageNumber"/>
              <w:sz w:val="18"/>
              <w:rFonts w:cs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Caratterenotadichiusura">
    <w:name w:val="Carattere nota di chiusura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tabs>
        <w:tab w:val="clear" w:pos="708"/>
        <w:tab w:val="right" w:pos="10490" w:leader="none"/>
      </w:tabs>
      <w:spacing w:lineRule="auto" w:line="360" w:before="0" w:after="40"/>
      <w:ind w:left="0"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1">
    <w:name w:val="Rientro corpo del testo 31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suppressAutoHyphens w:val="true"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6:00Z</dcterms:created>
  <dc:creator>Aosp</dc:creator>
  <dc:description/>
  <cp:keywords/>
  <dc:language>en-US</dc:language>
  <cp:lastModifiedBy>Aosp</cp:lastModifiedBy>
  <dcterms:modified xsi:type="dcterms:W3CDTF">2014-02-19T12:57:00Z</dcterms:modified>
  <cp:revision>2</cp:revision>
  <dc:subject/>
  <dc:title/>
</cp:coreProperties>
</file>