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0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szCs w:val="22"/>
          <w:u w:val="single"/>
        </w:rPr>
        <w:t xml:space="preserve"> LAUREATI IN PSICOLOGIA IN POSSESSO DI SPECIALIZZAZIONE IN PSICOTERAPIA</w:t>
      </w:r>
      <w:r>
        <w:rPr>
          <w:b/>
          <w:bCs/>
          <w:sz w:val="22"/>
        </w:rPr>
        <w:t xml:space="preserve"> 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spacing w:before="120" w:after="120"/>
        <w:ind w:right="539" w:hanging="0"/>
        <w:rPr>
          <w:rFonts w:ascii="Book Antiqua" w:hAnsi="Book Antiqua" w:cs="Tahoma"/>
          <w:i/>
          <w:i/>
          <w:sz w:val="22"/>
        </w:rPr>
      </w:pPr>
      <w:r>
        <w:rPr>
          <w:rFonts w:cs="Tahoma" w:ascii="Book Antiqua" w:hAnsi="Book Antiqua"/>
          <w:i/>
          <w:sz w:val="22"/>
        </w:rPr>
        <w:t>“</w:t>
      </w:r>
      <w:r>
        <w:rPr>
          <w:rFonts w:cs="Tahoma" w:ascii="Book Antiqua" w:hAnsi="Book Antiqua"/>
          <w:i/>
          <w:sz w:val="22"/>
        </w:rPr>
        <w:t>Valutazione, consulenza e sostegno psicologico individuale e/o di gruppo nei confronti di pazienti in dialisi, predialisi e IRC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E UNITÀ OPERATIVE NEFROLOGIA DIALISI E IPERTENSIONE – MANCINI F.F E NEFROLOGIA DIALISI E TRAPIANTO – LA MANNA F.F.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9.10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884202353"/>
            <w:bookmarkStart w:id="1" w:name="__Fieldmark__10_288420235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884202353"/>
            <w:bookmarkStart w:id="3" w:name="__Fieldmark__12_288420235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884202353"/>
            <w:bookmarkStart w:id="5" w:name="__Fieldmark__14_288420235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884202353"/>
            <w:bookmarkStart w:id="7" w:name="__Fieldmark__15_288420235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884202353"/>
            <w:bookmarkStart w:id="9" w:name="__Fieldmark__16_288420235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884202353"/>
            <w:bookmarkStart w:id="11" w:name="__Fieldmark__18_288420235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884202353"/>
            <w:bookmarkStart w:id="13" w:name="__Fieldmark__20_288420235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884202353"/>
            <w:bookmarkStart w:id="15" w:name="__Fieldmark__21_288420235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884202353"/>
            <w:bookmarkStart w:id="17" w:name="__Fieldmark__22_288420235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526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884202353"/>
            <w:bookmarkStart w:id="19" w:name="__Fieldmark__24_288420235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e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10490"/>
                <w:tab w:val="left" w:pos="0" w:leader="none"/>
                <w:tab w:val="right" w:pos="9994" w:leader="underscore"/>
              </w:tabs>
              <w:spacing w:lineRule="auto" w:line="240" w:before="120" w:after="0"/>
              <w:ind w:left="425" w:right="0" w:firstLine="27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2884202353"/>
            <w:bookmarkStart w:id="21" w:name="__Fieldmark__28_288420235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sz w:val="22"/>
              </w:rPr>
              <w:t xml:space="preserve"> 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 </w:t>
            </w:r>
            <w:r>
              <w:fldChar w:fldCharType="begin">
                <w:ffData>
                  <w:name w:val="Testo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76" w:leader="none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76" w:leader="none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N.B. INDICARE DENOMINAZIONE ESATTA DELL’ISTITUTO CHE HA RILASCIATO IL DIPLOMA DI SPECIALIZZAZIONE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2884202353"/>
            <w:bookmarkStart w:id="23" w:name="__Fieldmark__32_288420235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di ESSERE iscritto all’Albo dell’Ordine degli Psicologi 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884202353"/>
            <w:bookmarkStart w:id="25" w:name="__Fieldmark__33_288420235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iscritto all’Albo dell’Ordine degli Psicologi* </w:t>
            </w: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  <w:t>l</w:t>
            </w:r>
            <w:r>
              <w:rPr>
                <w:rStyle w:val="EndnoteCharacters"/>
                <w:rFonts w:cs="Times New Roman" w:ascii="Times New Roman" w:hAnsi="Times New Roman"/>
                <w:b/>
                <w:i/>
                <w:sz w:val="22"/>
                <w:u w:val="single"/>
              </w:rPr>
              <w:t>a mancata dichiarazione del possesso dell’iscrizione all’ordine professionale dovrà essere perfezionata prima del conferimento dell’incarico</w:t>
            </w:r>
            <w:r>
              <w:rPr>
                <w:rFonts w:cs="Times New Roman" w:ascii="Times New Roman" w:hAnsi="Times New Roman"/>
                <w:sz w:val="22"/>
              </w:rPr>
              <w:t xml:space="preserve"> 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884202353"/>
            <w:bookmarkStart w:id="27" w:name="__Fieldmark__34_288420235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2884202353"/>
            <w:bookmarkStart w:id="29" w:name="__Fieldmark__36_288420235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2884202353"/>
            <w:bookmarkStart w:id="31" w:name="__Fieldmark__37_288420235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884202353"/>
            <w:bookmarkStart w:id="33" w:name="__Fieldmark__38_288420235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2884202353"/>
            <w:bookmarkStart w:id="35" w:name="__Fieldmark__40_288420235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2884202353"/>
            <w:bookmarkStart w:id="37" w:name="__Fieldmark__41_2884202353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2_2884202353"/>
            <w:bookmarkStart w:id="39" w:name="__Fieldmark__42_2884202353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lang w:val="en-US"/>
        </w:rPr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8:00Z</dcterms:created>
  <dc:creator>Aosp</dc:creator>
  <dc:description/>
  <cp:keywords/>
  <dc:language>en-US</dc:language>
  <cp:lastModifiedBy>Aosp</cp:lastModifiedBy>
  <dcterms:modified xsi:type="dcterms:W3CDTF">2015-09-24T09:49:00Z</dcterms:modified>
  <cp:revision>2</cp:revision>
  <dc:subject/>
  <dc:title>DOMANDA DI PARTECIPAZIONE ALLA PROCEDURA COMPARATIVA</dc:title>
</cp:coreProperties>
</file>