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  <w:u w:val="single"/>
        </w:rPr>
        <w:t>LAUREATI IN PSICOLOGIA IN POSSESSO DI SPECIALIZZAZIONE IN PSICOTERAP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Nuove metodologie di supporto psicoterapeutico ai pazienti e alle loro famiglie”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le </w:t>
      </w:r>
      <w:r>
        <w:rPr>
          <w:b/>
          <w:sz w:val="22"/>
          <w:szCs w:val="22"/>
          <w:u w:val="single"/>
        </w:rPr>
        <w:t>UNITÀ OPERATIVE DI CARDIOLOGIA PEDIATRICA E DELL’ETÀ EVOLUTIVA – BONVICINI E DI CARDIOCHIRURGIA PEDIATRICA E DELL’ETÀ EVOLUTIVA – GARGIULO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4.09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914595753"/>
            <w:bookmarkStart w:id="1" w:name="__Fieldmark__10_91459575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914595753"/>
            <w:bookmarkStart w:id="3" w:name="__Fieldmark__12_91459575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914595753"/>
            <w:bookmarkStart w:id="5" w:name="__Fieldmark__14_91459575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914595753"/>
            <w:bookmarkStart w:id="7" w:name="__Fieldmark__15_91459575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914595753"/>
            <w:bookmarkStart w:id="9" w:name="__Fieldmark__16_91459575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914595753"/>
            <w:bookmarkStart w:id="11" w:name="__Fieldmark__18_91459575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914595753"/>
            <w:bookmarkStart w:id="13" w:name="__Fieldmark__20_91459575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914595753"/>
            <w:bookmarkStart w:id="15" w:name="__Fieldmark__21_91459575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914595753"/>
            <w:bookmarkStart w:id="17" w:name="__Fieldmark__22_91459575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914595753"/>
            <w:bookmarkStart w:id="19" w:name="__Fieldmark__24_91459575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914595753"/>
            <w:bookmarkStart w:id="21" w:name="__Fieldmark__28_91459575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>SPECIALIZZAZIONE 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nseguito in data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_______ presso  </w:t>
            </w: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______________________________________________________________N.B. INDICARE DENOMINAZIONE ESATTA DELL’ISTITUTO CHE HA RILASCIATO IL DIPLOMA DI SPECIALIZZAZIONE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914595753"/>
            <w:bookmarkStart w:id="23" w:name="__Fieldmark__32_91459575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 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914595753"/>
            <w:bookmarkStart w:id="25" w:name="__Fieldmark__33_91459575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 iscritto all’Albo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ell’Ordine degli Psicologi* __________________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a mancata dichiarazione del possesso dell’iscrizione all’ordine professionale dovrà essere perfezionata prima del conferimento dell’incarico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_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914595753"/>
            <w:bookmarkStart w:id="27" w:name="__Fieldmark__34_91459575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914595753"/>
            <w:bookmarkStart w:id="29" w:name="__Fieldmark__36_91459575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914595753"/>
            <w:bookmarkStart w:id="31" w:name="__Fieldmark__37_91459575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914595753"/>
            <w:bookmarkStart w:id="33" w:name="__Fieldmark__38_91459575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914595753"/>
            <w:bookmarkStart w:id="35" w:name="__Fieldmark__40_91459575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914595753"/>
            <w:bookmarkStart w:id="37" w:name="__Fieldmark__41_91459575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4_914595753"/>
            <w:bookmarkStart w:id="39" w:name="__Fieldmark__44_914595753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06:00Z</dcterms:created>
  <dc:creator>Aosp</dc:creator>
  <dc:description/>
  <cp:keywords/>
  <dc:language>en-US</dc:language>
  <cp:lastModifiedBy>Aosp</cp:lastModifiedBy>
  <dcterms:modified xsi:type="dcterms:W3CDTF">2014-08-08T09:07:00Z</dcterms:modified>
  <cp:revision>2</cp:revision>
  <dc:subject/>
  <dc:title/>
</cp:coreProperties>
</file>