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PSICOLOGI SPECIALISTI IN PSICOTERAPIA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ttività clinica-psicologica (Diagnosi, cura e prevenzione) rivolta a soggetti portatori di malattie rare e alle loro famiglie nell’ambito del Centro HUB della rete H&amp;S Regione Emilia-Romagna, per la diagnosi, il follow-up ed il trattamento delle malattie rare in età evolutiv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EDIATRIA – PESSION AMBULATORIO DI MALATTIE RARE ED AUXOLOGIA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9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085748297"/>
            <w:bookmarkStart w:id="1" w:name="__Fieldmark__10_208574829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085748297"/>
            <w:bookmarkStart w:id="3" w:name="__Fieldmark__12_208574829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085748297"/>
            <w:bookmarkStart w:id="5" w:name="__Fieldmark__14_208574829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085748297"/>
            <w:bookmarkStart w:id="7" w:name="__Fieldmark__15_208574829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085748297"/>
            <w:bookmarkStart w:id="9" w:name="__Fieldmark__16_208574829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085748297"/>
            <w:bookmarkStart w:id="11" w:name="__Fieldmark__18_208574829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085748297"/>
            <w:bookmarkStart w:id="13" w:name="__Fieldmark__20_208574829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085748297"/>
            <w:bookmarkStart w:id="15" w:name="__Fieldmark__21_208574829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085748297"/>
            <w:bookmarkStart w:id="17" w:name="__Fieldmark__22_208574829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085748297"/>
            <w:bookmarkStart w:id="19" w:name="__Fieldmark__24_208574829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__Fieldmark__122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__Fieldmark__123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__Fieldmark__124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085748297"/>
            <w:bookmarkStart w:id="21" w:name="__Fieldmark__28_208574829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__Fieldmark__126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__Fieldmark__127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085748297"/>
            <w:bookmarkStart w:id="23" w:name="__Fieldmark__31_208574829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085748297"/>
            <w:bookmarkStart w:id="25" w:name="__Fieldmark__32_208574829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* 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Style w:val="Caratterenotadichiusura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085748297"/>
            <w:bookmarkStart w:id="27" w:name="__Fieldmark__33_208574829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085748297"/>
            <w:bookmarkStart w:id="29" w:name="__Fieldmark__35_208574829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085748297"/>
            <w:bookmarkStart w:id="31" w:name="__Fieldmark__36_208574829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085748297"/>
            <w:bookmarkStart w:id="33" w:name="__Fieldmark__37_208574829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085748297"/>
            <w:bookmarkStart w:id="35" w:name="__Fieldmark__39_208574829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085748297"/>
            <w:bookmarkStart w:id="37" w:name="__Fieldmark__40_208574829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3_2085748297"/>
            <w:bookmarkStart w:id="39" w:name="__Fieldmark__43_2085748297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notadichiusura">
    <w:name w:val="Carattere nota di chiusura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9:00Z</dcterms:created>
  <dc:creator>Aosp</dc:creator>
  <dc:description/>
  <cp:keywords/>
  <dc:language>en-US</dc:language>
  <cp:lastModifiedBy>Aosp</cp:lastModifiedBy>
  <dcterms:modified xsi:type="dcterms:W3CDTF">2014-05-23T12:41:00Z</dcterms:modified>
  <cp:revision>2</cp:revision>
  <dc:subject/>
  <dc:title/>
</cp:coreProperties>
</file>