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PSICOLOGIA SPECIALISTI IN PSICOTERAP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Valutazione, consulenza e sostegno psicologico individuale e/o di gruppo nei confronti di pazienti in dialisi, predialisi e IRC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E UNITÀ OPERATIVE DI NEFROLOGIA, DIALISI E IPERTENSIONE – SANTORO E NEFROLOGIA, DIALISI E TRAPIANTO – STEFONI</w:t>
      </w:r>
      <w:r>
        <w:rPr>
          <w:b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5.07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16872390"/>
            <w:bookmarkStart w:id="1" w:name="__Fieldmark__10_281687239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16872390"/>
            <w:bookmarkStart w:id="3" w:name="__Fieldmark__12_281687239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16872390"/>
            <w:bookmarkStart w:id="5" w:name="__Fieldmark__14_281687239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816872390"/>
            <w:bookmarkStart w:id="7" w:name="__Fieldmark__16_281687239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16872390"/>
            <w:bookmarkStart w:id="9" w:name="__Fieldmark__18_281687239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816872390"/>
            <w:bookmarkStart w:id="11" w:name="__Fieldmark__19_281687239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16872390"/>
            <w:bookmarkStart w:id="13" w:name="__Fieldmark__20_281687239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816872390"/>
            <w:bookmarkStart w:id="15" w:name="__Fieldmark__22_281687239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2816872390"/>
            <w:bookmarkStart w:id="17" w:name="__Fieldmark__26_281687239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816872390"/>
            <w:bookmarkStart w:id="19" w:name="__Fieldmark__27_281687239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 in possesso del Diplom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816872390"/>
            <w:bookmarkStart w:id="21" w:name="__Fieldmark__31_281687239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816872390"/>
            <w:bookmarkStart w:id="23" w:name="__Fieldmark__33_281687239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816872390"/>
            <w:bookmarkStart w:id="25" w:name="__Fieldmark__34_281687239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816872390"/>
            <w:bookmarkStart w:id="27" w:name="__Fieldmark__35_281687239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2816872390"/>
            <w:bookmarkStart w:id="29" w:name="__Fieldmark__37_281687239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2816872390"/>
            <w:bookmarkStart w:id="31" w:name="__Fieldmark__38_281687239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816872390"/>
            <w:bookmarkStart w:id="33" w:name="__Fieldmark__41_281687239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r>
        <w:rPr>
          <w:b/>
          <w:lang w:val="en-US"/>
        </w:rPr>
        <w:t>concorsi@pec.aosp.bo.it</w:t>
      </w:r>
      <w:r>
        <w:rPr>
          <w:rStyle w:val="EndnoteCharacters"/>
          <w:rFonts w:cs="Times New Roman"/>
          <w:lang w:val="en-US"/>
        </w:rPr>
        <w:t xml:space="preserve">. Il messaggio dovrà avere per oggetto: </w:t>
      </w:r>
      <w:r>
        <w:rPr>
          <w:rStyle w:val="EndnoteCharacters"/>
          <w:rFonts w:cs="Times New Roman"/>
          <w:b/>
          <w:lang w:val="en-US"/>
        </w:rPr>
        <w:t>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Na">
    <w:name w:val="PNa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2:00Z</dcterms:created>
  <dc:creator>Settore Stipendi</dc:creator>
  <dc:description/>
  <cp:keywords/>
  <dc:language>en-US</dc:language>
  <cp:lastModifiedBy>Aosp</cp:lastModifiedBy>
  <cp:lastPrinted>2013-06-21T09:01:00Z</cp:lastPrinted>
  <dcterms:modified xsi:type="dcterms:W3CDTF">2013-06-21T07:03:00Z</dcterms:modified>
  <cp:revision>3</cp:revision>
  <dc:subject/>
  <dc:title>REGIONE EMILIA - ROMAGNA</dc:title>
</cp:coreProperties>
</file>