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PSIC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bCs/>
          <w:i/>
          <w:sz w:val="22"/>
        </w:rPr>
        <w:t>“</w:t>
      </w:r>
      <w:r>
        <w:rPr>
          <w:bCs/>
          <w:i/>
          <w:sz w:val="22"/>
        </w:rPr>
        <w:t>Quality of life, cognitive abilities and costs of transcatheter aortic valve implantation and surgical aortic valve replacement” – Somministrazione test di funzione cognitiva, psicologica e qualità di vita in pazienti sottoposti a sostituzione valvolare aortic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CARDIOLOGIA - RAPEZZ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04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072974904"/>
            <w:bookmarkStart w:id="1" w:name="__Fieldmark__10_207297490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072974904"/>
            <w:bookmarkStart w:id="3" w:name="__Fieldmark__12_207297490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072974904"/>
            <w:bookmarkStart w:id="5" w:name="__Fieldmark__14_207297490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072974904"/>
            <w:bookmarkStart w:id="7" w:name="__Fieldmark__15_207297490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072974904"/>
            <w:bookmarkStart w:id="9" w:name="__Fieldmark__16_207297490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072974904"/>
            <w:bookmarkStart w:id="11" w:name="__Fieldmark__18_207297490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072974904"/>
            <w:bookmarkStart w:id="13" w:name="__Fieldmark__20_207297490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072974904"/>
            <w:bookmarkStart w:id="15" w:name="__Fieldmark__21_207297490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072974904"/>
            <w:bookmarkStart w:id="17" w:name="__Fieldmark__22_207297490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072974904"/>
            <w:bookmarkStart w:id="19" w:name="__Fieldmark__24_207297490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napToGrid w:val="false"/>
              <w:spacing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072974904"/>
            <w:bookmarkStart w:id="21" w:name="__Fieldmark__28_207297490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2072974904"/>
            <w:bookmarkStart w:id="23" w:name="__Fieldmark__29_207297490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* 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2072974904"/>
            <w:bookmarkStart w:id="25" w:name="__Fieldmark__30_207297490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072974904"/>
            <w:bookmarkStart w:id="27" w:name="__Fieldmark__32_207297490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2072974904"/>
            <w:bookmarkStart w:id="29" w:name="__Fieldmark__33_207297490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2072974904"/>
            <w:bookmarkStart w:id="31" w:name="__Fieldmark__34_207297490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072974904"/>
            <w:bookmarkStart w:id="33" w:name="__Fieldmark__36_207297490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2072974904"/>
            <w:bookmarkStart w:id="35" w:name="__Fieldmark__37_207297490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Aosp</dc:creator>
  <dc:description/>
  <cp:keywords/>
  <dc:language>en-US</dc:language>
  <cp:lastModifiedBy>Aosp</cp:lastModifiedBy>
  <dcterms:modified xsi:type="dcterms:W3CDTF">2015-04-15T11:33:00Z</dcterms:modified>
  <cp:revision>2</cp:revision>
  <dc:subject/>
  <dc:title>SCHEMA DELLA DOMANDA DI PARTECIPAZIONE ALLA PROCEDURA COMPARATIVA</dc:title>
</cp:coreProperties>
</file>