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di essere ammesso/a alla procedura comparativa per titoli e colloquio riservata a </w:t>
      </w:r>
      <w:r>
        <w:rPr>
          <w:b/>
          <w:sz w:val="22"/>
          <w:u w:val="single"/>
        </w:rPr>
        <w:t>LAUREATI IN PSICOLOGIA</w:t>
      </w:r>
      <w:r>
        <w:rPr>
          <w:sz w:val="22"/>
        </w:rPr>
        <w:t xml:space="preserve"> per il conferimento di incarico individuale per prestazioni di lavoro autonomo relative al progetto </w:t>
      </w:r>
      <w:r>
        <w:rPr>
          <w:b/>
          <w:sz w:val="22"/>
          <w:u w:val="single"/>
        </w:rPr>
        <w:t>(DURATA 6 MESI):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bCs/>
          <w:i/>
          <w:sz w:val="22"/>
          <w:szCs w:val="22"/>
        </w:rPr>
        <w:t>“</w:t>
      </w:r>
      <w:r>
        <w:rPr>
          <w:bCs/>
          <w:i/>
          <w:sz w:val="22"/>
          <w:szCs w:val="22"/>
        </w:rPr>
        <w:t xml:space="preserve">Presa in carico delle persone con ictus cerebrale: implementazione dei percorsi di cura integrati e degli strumenti di gestione: studio prospettico multicentrico osservazionale” 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 </w:t>
      </w:r>
      <w:r>
        <w:rPr>
          <w:sz w:val="22"/>
        </w:rPr>
        <w:t xml:space="preserve">presso </w:t>
      </w:r>
      <w:r>
        <w:rPr>
          <w:b/>
          <w:sz w:val="22"/>
          <w:u w:val="single"/>
        </w:rPr>
        <w:t xml:space="preserve">l’U.O. NEUROLOGIA – PROF. CIRIGNOTTA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13.02.2012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032734430"/>
            <w:bookmarkStart w:id="1" w:name="__Fieldmark__10_1032734430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032734430"/>
            <w:bookmarkStart w:id="3" w:name="__Fieldmark__12_1032734430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032734430"/>
            <w:bookmarkStart w:id="5" w:name="__Fieldmark__14_1032734430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1032734430"/>
            <w:bookmarkStart w:id="7" w:name="__Fieldmark__16_1032734430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1032734430"/>
            <w:bookmarkStart w:id="9" w:name="__Fieldmark__18_1032734430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1032734430"/>
            <w:bookmarkStart w:id="11" w:name="__Fieldmark__19_1032734430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1032734430"/>
            <w:bookmarkStart w:id="13" w:name="__Fieldmark__20_1032734430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1032734430"/>
            <w:bookmarkStart w:id="15" w:name="__Fieldmark__22_1032734430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di essere in possesso della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LAUREA IN PSICOLOGIA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Istituto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 Università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___________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7_1032734430"/>
            <w:bookmarkStart w:id="17" w:name="__Fieldmark__27_1032734430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9_1032734430"/>
            <w:bookmarkStart w:id="19" w:name="__Fieldmark__29_1032734430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>ESSERE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gli PSICOLOG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0_1032734430"/>
            <w:bookmarkStart w:id="21" w:name="__Fieldmark__30_1032734430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gli PSICOLOGI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1032734430"/>
            <w:bookmarkStart w:id="23" w:name="__Fieldmark__31_1032734430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1032734430"/>
            <w:bookmarkStart w:id="25" w:name="__Fieldmark__33_1032734430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1032734430"/>
            <w:bookmarkStart w:id="27" w:name="__Fieldmark__34_1032734430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1032734430"/>
            <w:bookmarkStart w:id="29" w:name="__Fieldmark__35_1032734430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7_1032734430"/>
            <w:bookmarkStart w:id="31" w:name="__Fieldmark__37_1032734430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ovvero devono essere presentate alla Direzione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Calibri"/>
    <w:charset w:val="00"/>
    <w:family w:val="swiss"/>
    <w:pitch w:val="variable"/>
  </w:font>
  <w:font w:name="Futura Lt BT">
    <w:altName w:val="Antique Olive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cs="Book Antiqua"/>
      <w:b/>
      <w:i w:val="false"/>
      <w:sz w:val="22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7z0">
    <w:name w:val="WW8Num7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32:00Z</dcterms:created>
  <dc:creator>Settore Stipendi</dc:creator>
  <dc:description/>
  <cp:keywords/>
  <dc:language>en-US</dc:language>
  <cp:lastModifiedBy>Aosp</cp:lastModifiedBy>
  <cp:lastPrinted>2012-01-31T16:31:00Z</cp:lastPrinted>
  <dcterms:modified xsi:type="dcterms:W3CDTF">2012-01-31T15:32:00Z</dcterms:modified>
  <cp:revision>3</cp:revision>
  <dc:subject/>
  <dc:title>REGIONE EMILIA - ROMAGNA</dc:title>
</cp:coreProperties>
</file>