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PSICOLOGI SPECIALISTI IN PSICOTERAP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Valutazioni psicodiagnostiche rivolte a pazienti neurologici e/o affetti da disturbi del comportamento alimentare “DCA” appartenenti alla fascia 0-10 ann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NEUROPSICHIATRIA INFANTILE - FRANZON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6.04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780530623"/>
            <w:bookmarkStart w:id="1" w:name="__Fieldmark__10_78053062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780530623"/>
            <w:bookmarkStart w:id="3" w:name="__Fieldmark__12_78053062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780530623"/>
            <w:bookmarkStart w:id="5" w:name="__Fieldmark__14_78053062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780530623"/>
            <w:bookmarkStart w:id="7" w:name="__Fieldmark__15_78053062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780530623"/>
            <w:bookmarkStart w:id="9" w:name="__Fieldmark__16_78053062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780530623"/>
            <w:bookmarkStart w:id="11" w:name="__Fieldmark__18_78053062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780530623"/>
            <w:bookmarkStart w:id="13" w:name="__Fieldmark__20_78053062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780530623"/>
            <w:bookmarkStart w:id="15" w:name="__Fieldmark__21_78053062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780530623"/>
            <w:bookmarkStart w:id="17" w:name="__Fieldmark__22_78053062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780530623"/>
            <w:bookmarkStart w:id="19" w:name="__Fieldmark__24_78053062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e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10490"/>
                <w:tab w:val="left" w:pos="0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780530623"/>
            <w:bookmarkStart w:id="21" w:name="__Fieldmark__28_78053062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 </w:t>
            </w: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76" w:leader="none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76" w:leader="none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.B. INDICARE DENOMINAZIONE ESATTA DELL’ISTITUTO CHE HA RILASCIATO IL DIPLOMA DI SPECIALIZZAZIONE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780530623"/>
            <w:bookmarkStart w:id="23" w:name="__Fieldmark__32_78053062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i ESSERE iscritto all’Albo dell’Ordine degli Psicologi 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780530623"/>
            <w:bookmarkStart w:id="25" w:name="__Fieldmark__33_78053062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iscritto all’Albo dell’Ordine degli Psicologi* </w:t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>l</w:t>
            </w:r>
            <w:r>
              <w:rPr>
                <w:rStyle w:val="EndnoteCharacters"/>
                <w:rFonts w:cs="Times New Roman" w:ascii="Times New Roman" w:hAnsi="Times New Roman"/>
                <w:b/>
                <w:i/>
                <w:sz w:val="22"/>
                <w:u w:val="single"/>
              </w:rPr>
              <w:t>a mancata dichiarazione del possesso dell’iscrizione all’ordine professionale dovrà essere perfezionata prima del conferimento dell’incarico</w:t>
            </w:r>
            <w:r>
              <w:rPr>
                <w:rFonts w:cs="Times New Roman" w:ascii="Times New Roman" w:hAnsi="Times New Roman"/>
                <w:sz w:val="22"/>
              </w:rPr>
              <w:t xml:space="preserve"> 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780530623"/>
            <w:bookmarkStart w:id="27" w:name="__Fieldmark__34_78053062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780530623"/>
            <w:bookmarkStart w:id="29" w:name="__Fieldmark__36_78053062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780530623"/>
            <w:bookmarkStart w:id="31" w:name="__Fieldmark__37_78053062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780530623"/>
            <w:bookmarkStart w:id="33" w:name="__Fieldmark__38_78053062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780530623"/>
            <w:bookmarkStart w:id="35" w:name="__Fieldmark__40_78053062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780530623"/>
            <w:bookmarkStart w:id="37" w:name="__Fieldmark__41_78053062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2_780530623"/>
            <w:bookmarkStart w:id="39" w:name="__Fieldmark__42_780530623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5:00Z</dcterms:created>
  <dc:creator>Aosp</dc:creator>
  <dc:description/>
  <cp:keywords/>
  <dc:language>en-US</dc:language>
  <cp:lastModifiedBy>Aosp</cp:lastModifiedBy>
  <dcterms:modified xsi:type="dcterms:W3CDTF">2016-04-11T06:36:00Z</dcterms:modified>
  <cp:revision>2</cp:revision>
  <dc:subject/>
  <dc:title>DOMANDA DI PARTECIPAZIONE ALLA PROCEDURA COMPARATIVA</dc:title>
</cp:coreProperties>
</file>