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FARMACIA</w:t>
      </w:r>
      <w:r>
        <w:rPr>
          <w:sz w:val="22"/>
        </w:rPr>
        <w:t xml:space="preserve"> per il conferimento di incarichi individuali per prestazioni di lavoro autonomo relative ai </w:t>
      </w:r>
      <w:r>
        <w:rPr>
          <w:b/>
          <w:sz w:val="22"/>
        </w:rPr>
        <w:t>PROGETTI DI FARMACOVIGILANZA ATTIVA N. 9 – N. 11 –N. l2 – N. 16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la </w:t>
      </w:r>
      <w:r>
        <w:rPr>
          <w:b/>
          <w:sz w:val="22"/>
          <w:u w:val="single"/>
        </w:rPr>
        <w:t>DIREZIONE FARMACIA CLINICA – DOTT.SSA PUGGIOLI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14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 e compi</w:t>
      </w:r>
      <w:r>
        <w:rPr/>
        <w:t>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35390642"/>
            <w:bookmarkStart w:id="1" w:name="__Fieldmark__10_23539064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35390642"/>
            <w:bookmarkStart w:id="3" w:name="__Fieldmark__12_23539064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35390642"/>
            <w:bookmarkStart w:id="5" w:name="__Fieldmark__14_23539064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35390642"/>
            <w:bookmarkStart w:id="7" w:name="__Fieldmark__16_23539064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35390642"/>
            <w:bookmarkStart w:id="9" w:name="__Fieldmark__18_23539064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35390642"/>
            <w:bookmarkStart w:id="11" w:name="__Fieldmark__19_23539064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35390642"/>
            <w:bookmarkStart w:id="13" w:name="__Fieldmark__20_23539064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35390642"/>
            <w:bookmarkStart w:id="15" w:name="__Fieldmark__22_23539064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35390642"/>
            <w:bookmarkStart w:id="17" w:name="__Fieldmark__27_23539064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35390642"/>
            <w:bookmarkStart w:id="19" w:name="__Fieldmark__29_23539064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35390642"/>
            <w:bookmarkStart w:id="21" w:name="__Fieldmark__30_23539064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35390642"/>
            <w:bookmarkStart w:id="23" w:name="__Fieldmark__31_23539064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35390642"/>
            <w:bookmarkStart w:id="25" w:name="__Fieldmark__33_23539064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5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10-28T08:46:00Z</dcterms:modified>
  <cp:revision>3</cp:revision>
  <dc:subject/>
  <dc:title>REGIONE EMILIA - ROMAGNA</dc:title>
</cp:coreProperties>
</file>