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FARMACIA SPECIALISTI IN FARMACIA OSPEDALIER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</w:t>
      </w:r>
    </w:p>
    <w:p>
      <w:pPr>
        <w:pStyle w:val="Corpodeltesto2"/>
        <w:rPr/>
      </w:pPr>
      <w:r>
        <w:rPr/>
        <w:t>“</w:t>
      </w:r>
      <w:r>
        <w:rPr/>
        <w:t>Rilevazione, monitoraggio e valutazione delle prescrizioni di farmaci cardiovascolari nella continuità assistenziale H-T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a </w:t>
      </w:r>
      <w:r>
        <w:rPr>
          <w:b/>
          <w:bCs/>
          <w:sz w:val="22"/>
          <w:u w:val="single"/>
        </w:rPr>
        <w:t>DIREZIONE FARMACIA CLINICA – DOTT.SSA CRISTINA PUGGIOLI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17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87559329"/>
            <w:bookmarkStart w:id="1" w:name="__Fieldmark__10_8755932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87559329"/>
            <w:bookmarkStart w:id="3" w:name="__Fieldmark__12_8755932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87559329"/>
            <w:bookmarkStart w:id="5" w:name="__Fieldmark__14_8755932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87559329"/>
            <w:bookmarkStart w:id="7" w:name="__Fieldmark__16_8755932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87559329"/>
            <w:bookmarkStart w:id="9" w:name="__Fieldmark__18_8755932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87559329"/>
            <w:bookmarkStart w:id="11" w:name="__Fieldmark__19_8755932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87559329"/>
            <w:bookmarkStart w:id="13" w:name="__Fieldmark__20_8755932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87559329"/>
            <w:bookmarkStart w:id="15" w:name="__Fieldmark__22_8755932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87559329"/>
            <w:bookmarkStart w:id="17" w:name="__Fieldmark__27_8755932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87559329"/>
            <w:bookmarkStart w:id="19" w:name="__Fieldmark__29_8755932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Ordine dei  FARMACIS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87559329"/>
            <w:bookmarkStart w:id="21" w:name="__Fieldmark__30_8755932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scritto all’Ordine dei  FARMACIS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87559329"/>
            <w:bookmarkStart w:id="23" w:name="__Fieldmark__31_8755932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87559329"/>
            <w:bookmarkStart w:id="25" w:name="__Fieldmark__33_8755932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87559329"/>
            <w:bookmarkStart w:id="27" w:name="__Fieldmark__34_8755932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87559329"/>
            <w:bookmarkStart w:id="29" w:name="__Fieldmark__35_8755932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87559329"/>
            <w:bookmarkStart w:id="31" w:name="__Fieldmark__37_8755932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490" w:leader="underscore"/>
      </w:tabs>
      <w:spacing w:lineRule="auto" w:line="360"/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1:00Z</dcterms:created>
  <dc:creator>Settore Stipendi</dc:creator>
  <dc:description/>
  <cp:keywords/>
  <dc:language>en-US</dc:language>
  <cp:lastModifiedBy>Aosp</cp:lastModifiedBy>
  <cp:lastPrinted>2011-10-21T15:40:00Z</cp:lastPrinted>
  <dcterms:modified xsi:type="dcterms:W3CDTF">2011-10-21T13:42:00Z</dcterms:modified>
  <cp:revision>3</cp:revision>
  <dc:subject/>
  <dc:title>REGIONE EMILIA - ROMAGNA</dc:title>
</cp:coreProperties>
</file>