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92"/>
        <w:gridCol w:w="608"/>
        <w:gridCol w:w="434"/>
        <w:gridCol w:w="3440"/>
        <w:gridCol w:w="324"/>
        <w:gridCol w:w="370"/>
        <w:gridCol w:w="1042"/>
        <w:gridCol w:w="374"/>
        <w:gridCol w:w="278"/>
        <w:gridCol w:w="2208"/>
      </w:tblGrid>
      <w:tr>
        <w:trPr>
          <w:trHeight w:val="397" w:hRule="atLeast"/>
        </w:trPr>
        <w:tc>
          <w:tcPr>
            <w:tcW w:w="1370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90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5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RADIODIAGNOS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aging integrato delle patologie toraco-addominal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 xml:space="preserve">Presso  l’ </w:t>
      </w:r>
      <w:r>
        <w:rPr>
          <w:b/>
          <w:sz w:val="22"/>
          <w:u w:val="single"/>
        </w:rPr>
        <w:t xml:space="preserve">UNITA’ OPERATIVA </w:t>
        <w:tab/>
        <w:t xml:space="preserve">RADIOLOGIA – ZOMPATO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1.08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 xml:space="preserve">(barrare le caselle corrispondenti alla scelta </w:t>
      </w:r>
      <w:r>
        <w:rPr/>
        <w:t>e compilare)</w:t>
      </w:r>
    </w:p>
    <w:tbl>
      <w:tblPr>
        <w:tblW w:w="10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1"/>
      </w:tblGrid>
      <w:tr>
        <w:trPr>
          <w:trHeight w:val="543" w:hRule="atLeast"/>
          <w:cantSplit w:val="true"/>
        </w:trPr>
        <w:tc>
          <w:tcPr>
            <w:tcW w:w="10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36033546"/>
            <w:bookmarkStart w:id="1" w:name="__Fieldmark__10_193603354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36033546"/>
            <w:bookmarkStart w:id="3" w:name="__Fieldmark__12_193603354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36033546"/>
            <w:bookmarkStart w:id="5" w:name="__Fieldmark__14_193603354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936033546"/>
            <w:bookmarkStart w:id="7" w:name="__Fieldmark__15_193603354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936033546"/>
            <w:bookmarkStart w:id="9" w:name="__Fieldmark__16_193603354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936033546"/>
            <w:bookmarkStart w:id="11" w:name="__Fieldmark__18_193603354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36033546"/>
            <w:bookmarkStart w:id="13" w:name="__Fieldmark__20_193603354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936033546"/>
            <w:bookmarkStart w:id="15" w:name="__Fieldmark__21_193603354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936033546"/>
            <w:bookmarkStart w:id="17" w:name="__Fieldmark__22_193603354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936033546"/>
            <w:bookmarkStart w:id="19" w:name="__Fieldmark__24_193603354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936033546"/>
            <w:bookmarkStart w:id="21" w:name="__Fieldmark__27_193603354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936033546"/>
            <w:bookmarkStart w:id="23" w:name="__Fieldmark__30_193603354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936033546"/>
            <w:bookmarkStart w:id="25" w:name="__Fieldmark__32_193603354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936033546"/>
            <w:bookmarkStart w:id="27" w:name="__Fieldmark__34_193603354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36033546"/>
            <w:bookmarkStart w:id="29" w:name="__Fieldmark__35_193603354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936033546"/>
            <w:bookmarkStart w:id="31" w:name="__Fieldmark__36_193603354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936033546"/>
            <w:bookmarkStart w:id="33" w:name="__Fieldmark__38_193603354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936033546"/>
            <w:bookmarkStart w:id="35" w:name="__Fieldmark__39_193603354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936033546"/>
            <w:bookmarkStart w:id="37" w:name="__Fieldmark__42_193603354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2:00Z</dcterms:created>
  <dc:creator>Aosp</dc:creator>
  <dc:description/>
  <cp:keywords/>
  <dc:language>en-US</dc:language>
  <cp:lastModifiedBy>Aosp</cp:lastModifiedBy>
  <dcterms:modified xsi:type="dcterms:W3CDTF">2014-07-22T13:37:00Z</dcterms:modified>
  <cp:revision>3</cp:revision>
  <dc:subject/>
  <dc:title>SCHEMA DELLA DOMANDA DI PARTECIPAZIONE ALLA PROCEDURA COMPARATIVA</dc:title>
</cp:coreProperties>
</file>