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RADIODIAGNOS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Ottimizzazione del percorso di diagnostica per immagini attraverso la valutazione, l’analisi clinica e l’applicazione di nuovi mezzi di contrasto in pazienti esterni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 </w:t>
      </w:r>
      <w:r>
        <w:rPr>
          <w:bCs/>
        </w:rPr>
        <w:t xml:space="preserve">le </w:t>
      </w:r>
      <w:r>
        <w:rPr>
          <w:b/>
          <w:bCs/>
          <w:sz w:val="22"/>
          <w:szCs w:val="22"/>
          <w:u w:val="single"/>
        </w:rPr>
        <w:t>UU.OO</w:t>
      </w:r>
      <w:r>
        <w:rPr>
          <w:bCs/>
        </w:rPr>
        <w:t xml:space="preserve">. </w:t>
      </w:r>
      <w:r>
        <w:rPr>
          <w:b/>
          <w:bCs/>
          <w:sz w:val="22"/>
          <w:szCs w:val="22"/>
          <w:u w:val="single"/>
        </w:rPr>
        <w:t>DI RADIOLOGIA: BAROZZI – GOLFIERI – ZOMPATOR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05.04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12903965"/>
            <w:bookmarkStart w:id="1" w:name="__Fieldmark__10_71290396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12903965"/>
            <w:bookmarkStart w:id="3" w:name="__Fieldmark__12_71290396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12903965"/>
            <w:bookmarkStart w:id="5" w:name="__Fieldmark__14_71290396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712903965"/>
            <w:bookmarkStart w:id="7" w:name="__Fieldmark__16_71290396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712903965"/>
            <w:bookmarkStart w:id="9" w:name="__Fieldmark__18_71290396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712903965"/>
            <w:bookmarkStart w:id="11" w:name="__Fieldmark__19_71290396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12903965"/>
            <w:bookmarkStart w:id="13" w:name="__Fieldmark__20_71290396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712903965"/>
            <w:bookmarkStart w:id="15" w:name="__Fieldmark__22_71290396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712903965"/>
            <w:bookmarkStart w:id="17" w:name="__Fieldmark__25_71290396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712903965"/>
            <w:bookmarkStart w:id="19" w:name="__Fieldmark__27_71290396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712903965"/>
            <w:bookmarkStart w:id="21" w:name="__Fieldmark__29_71290396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712903965"/>
            <w:bookmarkStart w:id="23" w:name="__Fieldmark__31_71290396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712903965"/>
            <w:bookmarkStart w:id="25" w:name="__Fieldmark__32_71290396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712903965"/>
            <w:bookmarkStart w:id="27" w:name="__Fieldmark__33_71290396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712903965"/>
            <w:bookmarkStart w:id="29" w:name="__Fieldmark__35_71290396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>ovvero devono essere presentate all’</w:t>
      </w:r>
      <w:r>
        <w:rPr>
          <w:lang w:val="en-US"/>
        </w:rPr>
        <w:t xml:space="preserve"> A</w:t>
      </w:r>
      <w:r>
        <w:rPr>
          <w:rStyle w:val="EndnoteCharacters"/>
          <w:rFonts w:cs="Times New Roman"/>
          <w:lang w:val="en-US"/>
        </w:rPr>
        <w:t xml:space="preserve">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9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2-03-05T08:41:00Z</dcterms:modified>
  <cp:revision>3</cp:revision>
  <dc:subject/>
  <dc:title>REGIONE EMILIA - ROMAGNA</dc:title>
</cp:coreProperties>
</file>