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RADIODIAGNO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hi individuali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i/>
          <w:sz w:val="22"/>
          <w:szCs w:val="22"/>
        </w:rPr>
        <w:t>Imaging Cardiaco TC - ruolo della TC nelle patologie acquisite del miocardi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À OPERATIVA RADIOLOGIA – ZOMPATO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73195676"/>
            <w:bookmarkStart w:id="1" w:name="__Fieldmark__10_42731956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73195676"/>
            <w:bookmarkStart w:id="3" w:name="__Fieldmark__12_42731956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73195676"/>
            <w:bookmarkStart w:id="5" w:name="__Fieldmark__14_42731956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73195676"/>
            <w:bookmarkStart w:id="7" w:name="__Fieldmark__15_42731956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73195676"/>
            <w:bookmarkStart w:id="9" w:name="__Fieldmark__16_42731956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73195676"/>
            <w:bookmarkStart w:id="11" w:name="__Fieldmark__18_42731956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73195676"/>
            <w:bookmarkStart w:id="13" w:name="__Fieldmark__20_42731956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73195676"/>
            <w:bookmarkStart w:id="15" w:name="__Fieldmark__21_42731956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73195676"/>
            <w:bookmarkStart w:id="17" w:name="__Fieldmark__22_42731956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73195676"/>
            <w:bookmarkStart w:id="19" w:name="__Fieldmark__24_42731956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273195676"/>
            <w:bookmarkStart w:id="21" w:name="__Fieldmark__27_42731956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73195676"/>
            <w:bookmarkStart w:id="23" w:name="__Fieldmark__30_42731956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73195676"/>
            <w:bookmarkStart w:id="25" w:name="__Fieldmark__32_42731956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273195676"/>
            <w:bookmarkStart w:id="27" w:name="__Fieldmark__34_42731956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273195676"/>
            <w:bookmarkStart w:id="29" w:name="__Fieldmark__35_42731956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73195676"/>
            <w:bookmarkStart w:id="31" w:name="__Fieldmark__36_42731956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273195676"/>
            <w:bookmarkStart w:id="33" w:name="__Fieldmark__38_42731956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273195676"/>
            <w:bookmarkStart w:id="35" w:name="__Fieldmark__39_427319567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9:00Z</dcterms:created>
  <dc:creator>Aosp</dc:creator>
  <dc:description/>
  <cp:keywords/>
  <dc:language>en-US</dc:language>
  <cp:lastModifiedBy>Aosp</cp:lastModifiedBy>
  <dcterms:modified xsi:type="dcterms:W3CDTF">2015-06-23T07:50:00Z</dcterms:modified>
  <cp:revision>1</cp:revision>
  <dc:subject/>
  <dc:title>DOMANDA DI PARTECIPAZIONE ALLA PROCEDURA COMPARATIVA</dc:title>
</cp:coreProperties>
</file>