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203"/>
        <w:gridCol w:w="451"/>
        <w:gridCol w:w="414"/>
        <w:gridCol w:w="608"/>
        <w:gridCol w:w="434"/>
        <w:gridCol w:w="3440"/>
        <w:gridCol w:w="324"/>
        <w:gridCol w:w="370"/>
        <w:gridCol w:w="1042"/>
        <w:gridCol w:w="374"/>
        <w:gridCol w:w="278"/>
        <w:gridCol w:w="1217"/>
      </w:tblGrid>
      <w:tr>
        <w:trPr>
          <w:trHeight w:val="397" w:hRule="atLeast"/>
        </w:trPr>
        <w:tc>
          <w:tcPr>
            <w:tcW w:w="1692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8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1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48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58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di essere ammesso/a alla procedura comparativa per titoli e colloquio riservata a 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 xml:space="preserve">MEDICI SPECIALISTI IN RADIODIAGNOSTICA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 xml:space="preserve">Valutazione clinica dei nuovi mezzi di contrasto epatospecifici (GD – EOB – DTPA) nello studio delle lesioni primitive e secondarie del fegato” 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 xml:space="preserve">L’UNITA’ OPERATIVA RADIOLOGIA – GOLFIERI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26.06.2014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3044759150"/>
            <w:bookmarkStart w:id="1" w:name="__Fieldmark__10_3044759150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730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3044759150"/>
            <w:bookmarkStart w:id="3" w:name="__Fieldmark__12_3044759150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3044759150"/>
            <w:bookmarkStart w:id="5" w:name="__Fieldmark__14_3044759150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3044759150"/>
            <w:bookmarkStart w:id="7" w:name="__Fieldmark__15_3044759150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3044759150"/>
            <w:bookmarkStart w:id="9" w:name="__Fieldmark__16_3044759150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3044759150"/>
            <w:bookmarkStart w:id="11" w:name="__Fieldmark__18_3044759150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3044759150"/>
            <w:bookmarkStart w:id="13" w:name="__Fieldmark__20_3044759150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3044759150"/>
            <w:bookmarkStart w:id="15" w:name="__Fieldmark__21_3044759150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3044759150"/>
            <w:bookmarkStart w:id="17" w:name="__Fieldmark__22_3044759150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10344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3044759150"/>
            <w:bookmarkStart w:id="19" w:name="__Fieldmark__24_3044759150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7_3044759150"/>
            <w:bookmarkStart w:id="21" w:name="__Fieldmark__27_3044759150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3044759150"/>
            <w:bookmarkStart w:id="23" w:name="__Fieldmark__30_3044759150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3044759150"/>
            <w:bookmarkStart w:id="25" w:name="__Fieldmark__32_3044759150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3044759150"/>
            <w:bookmarkStart w:id="27" w:name="__Fieldmark__34_3044759150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3044759150"/>
            <w:bookmarkStart w:id="29" w:name="__Fieldmark__35_3044759150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3044759150"/>
            <w:bookmarkStart w:id="31" w:name="__Fieldmark__36_3044759150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3044759150"/>
            <w:bookmarkStart w:id="33" w:name="__Fieldmark__38_3044759150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9_3044759150"/>
            <w:bookmarkStart w:id="35" w:name="__Fieldmark__39_3044759150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ex dipendente di pubblica amministrazione collocato in quiescenza dal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____________ con inquadramento giuridico e mansioni espletate nell’ultimo anno di servizio in qualità di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 che nel corso dell’ultimo anno di servizio NON HA SVOLTO FUNZIONI ED ATTIVITA’ DI STUDIO E CONSULENZA  corrispondenti a quelle oggetto dell’incarico oggetto del presente avviso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2_3044759150"/>
            <w:bookmarkStart w:id="37" w:name="__Fieldmark__42_3044759150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>
          <w:rStyle w:val="EndnoteCharacters"/>
        </w:rPr>
      </w:pPr>
      <w:r>
        <w:rPr>
          <w:rStyle w:val="EndnoteCharacters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</w:rPr>
        <w:t xml:space="preserve"> Via Albertoni 15 40138 Bologna;</w:t>
      </w:r>
      <w:r>
        <w:rPr/>
        <w:t xml:space="preserve"> (tel 051 6361223 - 6361295 - 636134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/>
      </w:pPr>
      <w:r>
        <w:rPr>
          <w:rStyle w:val="EndnoteCharacters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lang w:val="en-US"/>
        </w:rPr>
        <w:t>UFFICIO INFORMAZIONI Via Albertoni 15 Bologna negli orari indicati nel bando.</w:t>
      </w:r>
      <w:r>
        <w:rPr>
          <w:lang w:val="en-US"/>
        </w:rPr>
        <w:t xml:space="preserve"> (tel. 051 6361254 – 636136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/>
      </w:pPr>
      <w:r>
        <w:rPr>
          <w:rStyle w:val="EndnoteCharacters"/>
          <w:lang w:val="en-U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lang w:val="en-US"/>
        </w:rPr>
        <w:t>. Il messaggio dovrà avere per oggetto: “domanda di procedura comparativa”</w:t>
      </w:r>
    </w:p>
    <w:p>
      <w:pPr>
        <w:pStyle w:val="Rientrocorpodeltesto3"/>
        <w:spacing w:before="120" w:after="120"/>
        <w:rPr>
          <w:rStyle w:val="EndnoteCharacters"/>
          <w:rFonts w:ascii="Times New Roman" w:hAnsi="Times New Roman" w:cs="Times New Roman"/>
          <w:color w:val="000000"/>
          <w:lang w:val="en-US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sectPr>
      <w:type w:val="continuous"/>
      <w:pgSz w:w="11906" w:h="16838"/>
      <w:pgMar w:left="1134" w:right="1134" w:gutter="0" w:header="0" w:top="1474" w:footer="0" w:bottom="187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53:00Z</dcterms:created>
  <dc:creator>Aosp</dc:creator>
  <dc:description/>
  <cp:keywords/>
  <dc:language>en-US</dc:language>
  <cp:lastModifiedBy>Aosp</cp:lastModifiedBy>
  <dcterms:modified xsi:type="dcterms:W3CDTF">2014-05-23T12:54:00Z</dcterms:modified>
  <cp:revision>2</cp:revision>
  <dc:subject/>
  <dc:title/>
</cp:coreProperties>
</file>