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MEDICI SPECIALISTI IN MEDICINA INTERNA O IN CHIRURGIA GENERALE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“</w:t>
      </w:r>
      <w:r>
        <w:rPr>
          <w:i/>
          <w:iCs/>
          <w:sz w:val="22"/>
        </w:rPr>
        <w:t>Ottimizzazione dell’assistenza rivolta ai pazienti ricoverati presso il Reparto ALP</w:t>
      </w:r>
      <w:r>
        <w:rPr>
          <w:sz w:val="22"/>
        </w:rPr>
        <w:t>”</w:t>
      </w:r>
      <w:r>
        <w:rPr>
          <w:i/>
          <w:iCs/>
          <w:sz w:val="22"/>
        </w:rPr>
        <w:t xml:space="preserve"> 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bCs/>
          <w:sz w:val="22"/>
          <w:u w:val="single"/>
        </w:rPr>
        <w:t>IL REPARTO ALP</w:t>
      </w:r>
      <w:r>
        <w:rPr>
          <w:sz w:val="22"/>
        </w:rPr>
        <w:t xml:space="preserve"> dell’Azienda Ospedaliero-Universitaria di Bologna – Policlinico S.Orsola-Malpighi con scadenza il </w:t>
      </w:r>
      <w:r>
        <w:rPr>
          <w:b/>
          <w:sz w:val="22"/>
          <w:u w:val="single"/>
        </w:rPr>
        <w:t>17.11.2011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i/>
          <w:iCs/>
          <w:u w:val="single"/>
        </w:rPr>
        <w:t>(barrare le cas</w:t>
      </w:r>
      <w:r>
        <w:rPr/>
        <w:t>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776988592"/>
            <w:bookmarkStart w:id="1" w:name="__Fieldmark__10_776988592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776988592"/>
            <w:bookmarkStart w:id="3" w:name="__Fieldmark__12_776988592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776988592"/>
            <w:bookmarkStart w:id="5" w:name="__Fieldmark__14_776988592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776988592"/>
            <w:bookmarkStart w:id="7" w:name="__Fieldmark__16_776988592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776988592"/>
            <w:bookmarkStart w:id="9" w:name="__Fieldmark__18_776988592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776988592"/>
            <w:bookmarkStart w:id="11" w:name="__Fieldmark__19_776988592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776988592"/>
            <w:bookmarkStart w:id="13" w:name="__Fieldmark__20_776988592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776988592"/>
            <w:bookmarkStart w:id="15" w:name="__Fieldmark__22_776988592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776988592"/>
            <w:bookmarkStart w:id="17" w:name="__Fieldmark__25_776988592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776988592"/>
            <w:bookmarkStart w:id="19" w:name="__Fieldmark__27_776988592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776988592"/>
            <w:bookmarkStart w:id="21" w:name="__Fieldmark__29_776988592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776988592"/>
            <w:bookmarkStart w:id="23" w:name="__Fieldmark__31_776988592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776988592"/>
            <w:bookmarkStart w:id="25" w:name="__Fieldmark__32_776988592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776988592"/>
            <w:bookmarkStart w:id="27" w:name="__Fieldmark__33_776988592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776988592"/>
            <w:bookmarkStart w:id="29" w:name="__Fieldmark__35_776988592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a Direzione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Lucida Sans Unicode"/>
    <w:charset w:val="00"/>
    <w:family w:val="swiss"/>
    <w:pitch w:val="variable"/>
  </w:font>
  <w:font w:name="Futura Lt BT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8z0">
    <w:name w:val="WW8Num8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Lucida Sans Unicode" w:hAnsi="VAGRounded BT;Lucida Sans Unicode" w:cs="VAGRounded BT;Lucida Sans Unicode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Lucida Sans Unicode" w:hAnsi="VAGRounded BT;Lucida Sans Unicode" w:eastAsia="Times New Roman" w:cs="VAGRounded BT;Lucida Sans Unicode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Lucida Sans Unicode" w:hAnsi="VAGRounded BT;Lucida Sans Unicode" w:cs="VAGRounded BT;Lucida Sans Unicode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Lucida Sans Unicode" w:hAnsi="VAGRounded BT;Lucida Sans Unicode" w:cs="VAGRounded BT;Lucida Sans Unicode"/>
    </w:rPr>
  </w:style>
  <w:style w:type="paragraph" w:styleId="Endnote">
    <w:name w:val="Endnote Text"/>
    <w:basedOn w:val="Normal"/>
    <w:pPr/>
    <w:rPr>
      <w:rFonts w:ascii="Futura Lt BT;Tahoma" w:hAnsi="Futura Lt BT;Tahoma" w:cs="Futura Lt BT;Tahoma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Lucida Sans Unicode" w:hAnsi="VAGRounded BT;Lucida Sans Unicode" w:cs="VAGRounded BT;Lucida Sans Unicode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Lucida Sans Unicode" w:hAnsi="VAGRounded BT;Lucida Sans Unicode" w:cs="VAGRounded BT;Lucida Sans Unicode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59:00Z</dcterms:created>
  <dc:creator>Settore Stipendi</dc:creator>
  <dc:description/>
  <cp:keywords/>
  <dc:language>en-US</dc:language>
  <cp:lastModifiedBy>Aosp</cp:lastModifiedBy>
  <cp:lastPrinted>2009-01-26T10:25:00Z</cp:lastPrinted>
  <dcterms:modified xsi:type="dcterms:W3CDTF">2011-10-21T12:02:00Z</dcterms:modified>
  <cp:revision>4</cp:revision>
  <dc:subject/>
  <dc:title>REGIONE EMILIA - ROMAGNA</dc:title>
</cp:coreProperties>
</file>