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MEDICI SPECIALISTI IN REUMATOLOGIA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lutazione del rischio cardiovascolare in una popolazione di pazienti affetti da malattia psoriasic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EDICINA INTERNA –BORGH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12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133201384"/>
            <w:bookmarkStart w:id="1" w:name="__Fieldmark__10_413320138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133201384"/>
            <w:bookmarkStart w:id="3" w:name="__Fieldmark__12_413320138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133201384"/>
            <w:bookmarkStart w:id="5" w:name="__Fieldmark__14_413320138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133201384"/>
            <w:bookmarkStart w:id="7" w:name="__Fieldmark__15_413320138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133201384"/>
            <w:bookmarkStart w:id="9" w:name="__Fieldmark__16_413320138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133201384"/>
            <w:bookmarkStart w:id="11" w:name="__Fieldmark__18_413320138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133201384"/>
            <w:bookmarkStart w:id="13" w:name="__Fieldmark__20_413320138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133201384"/>
            <w:bookmarkStart w:id="15" w:name="__Fieldmark__21_413320138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133201384"/>
            <w:bookmarkStart w:id="17" w:name="__Fieldmark__22_413320138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3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133201384"/>
            <w:bookmarkStart w:id="19" w:name="__Fieldmark__24_413320138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134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133201384"/>
            <w:bookmarkStart w:id="21" w:name="__Fieldmark__27_413320138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133201384"/>
            <w:bookmarkStart w:id="23" w:name="__Fieldmark__30_413320138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133201384"/>
            <w:bookmarkStart w:id="25" w:name="__Fieldmark__32_413320138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133201384"/>
            <w:bookmarkStart w:id="27" w:name="__Fieldmark__34_413320138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133201384"/>
            <w:bookmarkStart w:id="29" w:name="__Fieldmark__35_413320138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133201384"/>
            <w:bookmarkStart w:id="31" w:name="__Fieldmark__36_413320138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133201384"/>
            <w:bookmarkStart w:id="33" w:name="__Fieldmark__38_413320138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133201384"/>
            <w:bookmarkStart w:id="35" w:name="__Fieldmark__39_413320138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74" w:footer="0" w:bottom="18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5:00Z</dcterms:created>
  <dc:creator>Aosp</dc:creator>
  <dc:description/>
  <cp:keywords/>
  <dc:language>en-US</dc:language>
  <cp:lastModifiedBy>Aosp</cp:lastModifiedBy>
  <dcterms:modified xsi:type="dcterms:W3CDTF">2014-11-25T15:42:00Z</dcterms:modified>
  <cp:revision>4</cp:revision>
  <dc:subject/>
  <dc:title>SCHEMA DELLA DOMANDA DI PARTECIPAZIONE ALLA PROCEDURA COMPARATIVA</dc:title>
</cp:coreProperties>
</file>