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REUMATOLOGIA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Arial" w:ascii="Arial" w:hAnsi="Arial"/>
        </w:rPr>
        <w:t>“</w:t>
      </w:r>
      <w:r>
        <w:rPr>
          <w:i/>
          <w:sz w:val="22"/>
          <w:szCs w:val="22"/>
        </w:rPr>
        <w:t>Costruire il percorso per paziente con Sclerosi Sistemica: diagnosi precoce e presa in caric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INTERNA - BORGH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03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28528097"/>
            <w:bookmarkStart w:id="1" w:name="__Fieldmark__10_20285280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28528097"/>
            <w:bookmarkStart w:id="3" w:name="__Fieldmark__12_20285280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028528097"/>
            <w:bookmarkStart w:id="5" w:name="__Fieldmark__14_20285280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028528097"/>
            <w:bookmarkStart w:id="7" w:name="__Fieldmark__15_20285280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028528097"/>
            <w:bookmarkStart w:id="9" w:name="__Fieldmark__16_20285280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028528097"/>
            <w:bookmarkStart w:id="11" w:name="__Fieldmark__18_20285280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028528097"/>
            <w:bookmarkStart w:id="13" w:name="__Fieldmark__20_20285280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028528097"/>
            <w:bookmarkStart w:id="15" w:name="__Fieldmark__21_20285280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028528097"/>
            <w:bookmarkStart w:id="17" w:name="__Fieldmark__22_20285280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2028528097"/>
            <w:bookmarkStart w:id="19" w:name="__Fieldmark__24_2028528097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2028528097"/>
            <w:bookmarkStart w:id="21" w:name="__Fieldmark__27_2028528097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2028528097"/>
            <w:bookmarkStart w:id="23" w:name="__Fieldmark__30_2028528097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rPr>
                <w:rStyle w:val="EndnoteCharacters"/>
                <w:rFonts w:cs="Times New Roman" w:ascii="Times New Roman" w:hAnsi="Times New Roman"/>
                <w:b/>
                <w:color w:val="000000"/>
              </w:rPr>
              <w:t>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028528097"/>
            <w:bookmarkStart w:id="25" w:name="__Fieldmark__32_202852809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028528097"/>
            <w:bookmarkStart w:id="27" w:name="__Fieldmark__34_202852809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028528097"/>
            <w:bookmarkStart w:id="29" w:name="__Fieldmark__35_202852809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028528097"/>
            <w:bookmarkStart w:id="31" w:name="__Fieldmark__36_202852809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028528097"/>
            <w:bookmarkStart w:id="33" w:name="__Fieldmark__38_202852809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028528097"/>
            <w:bookmarkStart w:id="35" w:name="__Fieldmark__39_202852809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5:00Z</dcterms:created>
  <dc:creator>Aosp</dc:creator>
  <dc:description/>
  <cp:keywords/>
  <dc:language>en-US</dc:language>
  <cp:lastModifiedBy>Aosp</cp:lastModifiedBy>
  <dcterms:modified xsi:type="dcterms:W3CDTF">2015-03-10T14:06:00Z</dcterms:modified>
  <cp:revision>2</cp:revision>
  <dc:subject/>
  <dc:title>SCHEMA DELLA DOMANDA DI PARTECIPAZIONE ALLA PROCEDURA COMPARATIVA</dc:title>
</cp:coreProperties>
</file>