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REUMAT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  <w:lang w:val="en-GB"/>
        </w:rPr>
      </w:pPr>
      <w:r>
        <w:rPr>
          <w:rFonts w:cs="Times New Roman" w:ascii="Times New Roman" w:hAnsi="Times New Roman"/>
          <w:i/>
          <w:sz w:val="22"/>
          <w:szCs w:val="22"/>
          <w:lang w:val="en-GB"/>
        </w:rPr>
        <w:t>“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Diagnosis and treatment of inflammatory arthropathies in the Regione Emilia-Romagna: a prospective population – based study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MEDICINA INTERNA – BORGH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9.06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1334137785"/>
            <w:bookmarkStart w:id="1" w:name="__Fieldmark__10_1334137785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1334137785"/>
            <w:bookmarkStart w:id="3" w:name="__Fieldmark__12_1334137785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1334137785"/>
            <w:bookmarkStart w:id="5" w:name="__Fieldmark__14_1334137785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1334137785"/>
            <w:bookmarkStart w:id="7" w:name="__Fieldmark__15_1334137785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1334137785"/>
            <w:bookmarkStart w:id="9" w:name="__Fieldmark__16_1334137785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1334137785"/>
            <w:bookmarkStart w:id="11" w:name="__Fieldmark__18_1334137785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1334137785"/>
            <w:bookmarkStart w:id="13" w:name="__Fieldmark__20_1334137785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1334137785"/>
            <w:bookmarkStart w:id="15" w:name="__Fieldmark__21_1334137785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1334137785"/>
            <w:bookmarkStart w:id="17" w:name="__Fieldmark__22_1334137785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1334137785"/>
            <w:bookmarkStart w:id="19" w:name="__Fieldmark__24_1334137785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1334137785"/>
            <w:bookmarkStart w:id="21" w:name="__Fieldmark__27_1334137785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1334137785"/>
            <w:bookmarkStart w:id="23" w:name="__Fieldmark__30_1334137785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1334137785"/>
            <w:bookmarkStart w:id="25" w:name="__Fieldmark__32_1334137785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1334137785"/>
            <w:bookmarkStart w:id="27" w:name="__Fieldmark__34_1334137785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1334137785"/>
            <w:bookmarkStart w:id="29" w:name="__Fieldmark__35_1334137785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1334137785"/>
            <w:bookmarkStart w:id="31" w:name="__Fieldmark__36_1334137785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1334137785"/>
            <w:bookmarkStart w:id="33" w:name="__Fieldmark__38_1334137785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1334137785"/>
            <w:bookmarkStart w:id="35" w:name="__Fieldmark__39_1334137785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1334137785"/>
            <w:bookmarkStart w:id="37" w:name="__Fieldmark__42_1334137785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</w:t>
      </w:r>
      <w:r>
        <w:rPr>
          <w:rStyle w:val="EndnoteCharacte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27:00Z</dcterms:created>
  <dc:creator>Aosp</dc:creator>
  <dc:description/>
  <cp:keywords/>
  <dc:language>en-US</dc:language>
  <cp:lastModifiedBy>Aosp</cp:lastModifiedBy>
  <dcterms:modified xsi:type="dcterms:W3CDTF">2014-05-23T13:28:00Z</dcterms:modified>
  <cp:revision>2</cp:revision>
  <dc:subject/>
  <dc:title>SCHEMA DELLA DOMANDA DI PARTECIPAZIONE ALLA PROCEDURA COMPARATIVA</dc:title>
</cp:coreProperties>
</file>