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BIOLOGIA</w:t>
      </w:r>
      <w:r>
        <w:rPr>
          <w:sz w:val="22"/>
        </w:rPr>
        <w:t xml:space="preserve"> per il conferimento di incarico individuale per prestazioni di lavoro autonomo relative al progetto</w:t>
      </w:r>
      <w:r>
        <w:rPr>
          <w:i/>
          <w:sz w:val="22"/>
        </w:rPr>
        <w:t>:“Identificazione di varianti genetiche in pazienti pediatrici affetti da deficit anticorpali primari primari</w:t>
      </w:r>
      <w:r>
        <w:rPr>
          <w:rFonts w:cs="Tahoma" w:ascii="Tahoma" w:hAnsi="Tahoma"/>
          <w:i/>
          <w:sz w:val="22"/>
        </w:rPr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GENETICA MEDICA – PROF. MARCO SERI  </w:t>
      </w:r>
      <w:r>
        <w:rPr>
          <w:bCs/>
          <w:sz w:val="22"/>
        </w:rPr>
        <w:t>d</w:t>
      </w:r>
      <w:r>
        <w:rPr>
          <w:sz w:val="22"/>
        </w:rPr>
        <w:t xml:space="preserve">ell’Azienda Ospedaliero-Universitaria di Bologna – Policlinico S.Orsola-Malpighi con scadenza il </w:t>
      </w:r>
      <w:r>
        <w:rPr>
          <w:b/>
          <w:bCs/>
          <w:sz w:val="22"/>
          <w:u w:val="single"/>
        </w:rPr>
        <w:t>21 FEBBRAIO 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</w:t>
      </w:r>
      <w:r>
        <w:rPr/>
        <w:t>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05913875"/>
            <w:bookmarkStart w:id="1" w:name="__Fieldmark__10_7059138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05913875"/>
            <w:bookmarkStart w:id="3" w:name="__Fieldmark__12_7059138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05913875"/>
            <w:bookmarkStart w:id="5" w:name="__Fieldmark__14_70591387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705913875"/>
            <w:bookmarkStart w:id="7" w:name="__Fieldmark__16_70591387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705913875"/>
            <w:bookmarkStart w:id="9" w:name="__Fieldmark__18_70591387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705913875"/>
            <w:bookmarkStart w:id="11" w:name="__Fieldmark__19_70591387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05913875"/>
            <w:bookmarkStart w:id="13" w:name="__Fieldmark__20_70591387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705913875"/>
            <w:bookmarkStart w:id="15" w:name="__Fieldmark__22_70591387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705913875"/>
            <w:bookmarkStart w:id="17" w:name="__Fieldmark__27_70591387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705913875"/>
            <w:bookmarkStart w:id="19" w:name="__Fieldmark__29_70591387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705913875"/>
            <w:bookmarkStart w:id="21" w:name="__Fieldmark__31_70591387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705913875"/>
            <w:bookmarkStart w:id="23" w:name="__Fieldmark__32_70591387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705913875"/>
            <w:bookmarkStart w:id="25" w:name="__Fieldmark__33_70591387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705913875"/>
            <w:bookmarkStart w:id="27" w:name="__Fieldmark__35_70591387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867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  <w:sz w:val="18"/>
          <w:szCs w:val="18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  <w:sz w:val="18"/>
          <w:szCs w:val="18"/>
        </w:rPr>
        <w:t>tratti di lavoro autonomo</w:t>
      </w:r>
      <w:r>
        <w:rPr>
          <w:rStyle w:val="EndnoteCharacters"/>
          <w:rFonts w:cs="Tahoma" w:ascii="Tahoma" w:hAnsi="Tahoma"/>
          <w:sz w:val="18"/>
          <w:szCs w:val="18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sz w:val="18"/>
          <w:szCs w:val="18"/>
          <w:lang w:val="en-US"/>
        </w:rPr>
        <w:t>P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ersonale </w:t>
      </w:r>
      <w:r>
        <w:rPr>
          <w:rFonts w:cs="Tahoma" w:ascii="Tahoma" w:hAnsi="Tahoma"/>
          <w:sz w:val="18"/>
          <w:szCs w:val="18"/>
          <w:lang w:val="en-US"/>
        </w:rPr>
        <w:t xml:space="preserve">- 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 w:val="18"/>
          <w:szCs w:val="18"/>
        </w:rPr>
        <w:t xml:space="preserve">) </w:t>
      </w:r>
      <w:r>
        <w:rPr>
          <w:rStyle w:val="EndnoteCharacter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 compilare </w:t>
      </w:r>
      <w:r>
        <w:rPr>
          <w:rFonts w:cs="Tahoma" w:ascii="Tahoma" w:hAnsi="Tahoma"/>
          <w:b/>
          <w:bCs/>
          <w:sz w:val="18"/>
          <w:szCs w:val="18"/>
          <w:u w:val="single"/>
        </w:rPr>
        <w:t>sol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 sono specificati ulteriori requisiti  </w:t>
      </w:r>
      <w:r>
        <w:rPr>
          <w:rStyle w:val="EndnoteCharacters"/>
          <w:rFonts w:cs="Tahoma" w:ascii="Tahoma" w:hAnsi="Tahoma"/>
          <w:sz w:val="18"/>
          <w:szCs w:val="18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3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2-03T14:54:00Z</dcterms:modified>
  <cp:revision>3</cp:revision>
  <dc:subject/>
  <dc:title>REGIONE EMILIA - ROMAGNA</dc:title>
</cp:coreProperties>
</file>