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B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Identification of the gene responsible for an autosomal dominant form of Common Variable Immunodeficinency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GENETICA MEDICA – SER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2.08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 xml:space="preserve">(barrare </w:t>
      </w:r>
      <w:r>
        <w:rPr/>
        <w:t>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51114206"/>
            <w:bookmarkStart w:id="1" w:name="__Fieldmark__10_225111420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51114206"/>
            <w:bookmarkStart w:id="3" w:name="__Fieldmark__12_225111420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51114206"/>
            <w:bookmarkStart w:id="5" w:name="__Fieldmark__14_225111420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251114206"/>
            <w:bookmarkStart w:id="7" w:name="__Fieldmark__16_225111420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51114206"/>
            <w:bookmarkStart w:id="9" w:name="__Fieldmark__18_225111420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251114206"/>
            <w:bookmarkStart w:id="11" w:name="__Fieldmark__19_225111420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51114206"/>
            <w:bookmarkStart w:id="13" w:name="__Fieldmark__20_225111420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251114206"/>
            <w:bookmarkStart w:id="15" w:name="__Fieldmark__22_225111420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2251114206"/>
            <w:bookmarkStart w:id="17" w:name="__Fieldmark__26_225111420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2251114206"/>
            <w:bookmarkStart w:id="19" w:name="__Fieldmark__27_225111420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BIOLOGI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2251114206"/>
            <w:bookmarkStart w:id="21" w:name="__Fieldmark__28_225111420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251114206"/>
            <w:bookmarkStart w:id="23" w:name="__Fieldmark__30_225111420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2251114206"/>
            <w:bookmarkStart w:id="25" w:name="__Fieldmark__31_225111420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2251114206"/>
            <w:bookmarkStart w:id="27" w:name="__Fieldmark__32_225111420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2251114206"/>
            <w:bookmarkStart w:id="29" w:name="__Fieldmark__34_225111420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2251114206"/>
            <w:bookmarkStart w:id="31" w:name="__Fieldmark__35_225111420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251114206"/>
            <w:bookmarkStart w:id="33" w:name="__Fieldmark__38_225111420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6:00Z</dcterms:created>
  <dc:creator>Settore Stipendi</dc:creator>
  <dc:description/>
  <cp:keywords/>
  <dc:language>en-US</dc:language>
  <cp:lastModifiedBy>Aosp</cp:lastModifiedBy>
  <cp:lastPrinted>2012-01-24T11:27:00Z</cp:lastPrinted>
  <dcterms:modified xsi:type="dcterms:W3CDTF">2013-07-31T08:57:00Z</dcterms:modified>
  <cp:revision>3</cp:revision>
  <dc:subject/>
  <dc:title>REGIONE EMILIA - ROMAGNA</dc:title>
</cp:coreProperties>
</file>