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LAUREATI IN SOCIOLOGIA IN POSSESSO DI MASTER IN MANAGEMENT SANITARIO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ind w:hanging="0"/>
        <w:rPr>
          <w:rFonts w:ascii="Book Antiqua" w:hAnsi="Book Antiqua" w:cs="Tahoma"/>
          <w:i/>
          <w:i/>
          <w:sz w:val="22"/>
          <w:szCs w:val="22"/>
        </w:rPr>
      </w:pPr>
      <w:r>
        <w:rPr>
          <w:rFonts w:cs="Tahoma" w:ascii="Book Antiqua" w:hAnsi="Book Antiqua"/>
          <w:i/>
          <w:sz w:val="22"/>
          <w:szCs w:val="22"/>
        </w:rPr>
        <w:t>“</w:t>
      </w:r>
      <w:r>
        <w:rPr>
          <w:rFonts w:cs="Tahoma" w:ascii="Book Antiqua" w:hAnsi="Book Antiqua"/>
          <w:i/>
          <w:sz w:val="22"/>
          <w:szCs w:val="22"/>
        </w:rPr>
        <w:t>Studio dell'organizzazione aziendale e analisi delle relazioni tra le diverse Strutture, definendo ipotesi di ricerca e di sviluppo in coerenza con le decisioni della direzione strategica, supportando le azioni attuative dei progetti di riorganizzazione aziendale e interaziendale, in sinergia con la componente clinica di staff della direzione sanitaria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A DIREZIONE AMMINISTRATIVA, ATTIVITÀ GENERALI ED ISTITUZIONALI</w:t>
      </w:r>
      <w:r>
        <w:rPr>
          <w:rFonts w:cs="Tahoma" w:ascii="Tahoma" w:hAnsi="Tahoma"/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6.05.2016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445512588"/>
            <w:bookmarkStart w:id="1" w:name="__Fieldmark__10_1445512588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445512588"/>
            <w:bookmarkStart w:id="3" w:name="__Fieldmark__12_1445512588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445512588"/>
            <w:bookmarkStart w:id="5" w:name="__Fieldmark__14_1445512588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1445512588"/>
            <w:bookmarkStart w:id="7" w:name="__Fieldmark__15_1445512588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1445512588"/>
            <w:bookmarkStart w:id="9" w:name="__Fieldmark__16_1445512588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1445512588"/>
            <w:bookmarkStart w:id="11" w:name="__Fieldmark__18_1445512588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445512588"/>
            <w:bookmarkStart w:id="13" w:name="__Fieldmark__20_1445512588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1445512588"/>
            <w:bookmarkStart w:id="15" w:name="__Fieldmark__21_1445512588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1445512588"/>
            <w:bookmarkStart w:id="17" w:name="__Fieldmark__22_1445512588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526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1445512588"/>
            <w:bookmarkStart w:id="19" w:name="__Fieldmark__24_1445512588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LAUREA IN 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___________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firstLine="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Appartenente alla classe __________</w:t>
            </w:r>
            <w:r>
              <w:fldChar w:fldCharType="begin">
                <w:ffData>
                  <w:name w:val="Testo3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OPPURE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1445512588"/>
            <w:bookmarkStart w:id="21" w:name="__Fieldmark__29_1445512588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a  ai sensi del vecchio ordinamento  universitario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1445512588"/>
            <w:bookmarkStart w:id="23" w:name="__Fieldmark__30_1445512588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ESSERE IN POSSESSO DI MASTER ALMENO ANNUALE IN MANAGEMENT SANITARIO 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1_1445512588"/>
            <w:bookmarkStart w:id="25" w:name="__Fieldmark__31_1445512588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NON ESSERE IN POSSESSO DI MASTER ALMENO ANNUALE IN MANAGEMENT SANITARIO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2_1445512588"/>
            <w:bookmarkStart w:id="27" w:name="__Fieldmark__32_1445512588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4_1445512588"/>
            <w:bookmarkStart w:id="29" w:name="__Fieldmark__34_1445512588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5_1445512588"/>
            <w:bookmarkStart w:id="31" w:name="__Fieldmark__35_1445512588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6_1445512588"/>
            <w:bookmarkStart w:id="33" w:name="__Fieldmark__36_1445512588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8_1445512588"/>
            <w:bookmarkStart w:id="35" w:name="__Fieldmark__38_1445512588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39_1445512588"/>
            <w:bookmarkStart w:id="37" w:name="__Fieldmark__39_1445512588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0_1445512588"/>
            <w:bookmarkStart w:id="39" w:name="__Fieldmark__40_1445512588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spacing w:before="120" w:after="0"/>
        <w:ind w:left="284" w:right="397" w:hanging="284"/>
        <w:jc w:val="both"/>
        <w:rPr>
          <w:rStyle w:val="EndnoteCharacters"/>
        </w:rPr>
      </w:pPr>
      <w:r>
        <w:rPr>
          <w:rStyle w:val="EndnoteCharacters"/>
        </w:rPr>
        <w:t xml:space="preserve">devono essere inoltrate a mezzo del servizio postale al seguente indirizzo: </w:t>
      </w:r>
      <w:r>
        <w:rPr/>
        <w:t>SERVIZIO UNICO METROPOLITANO AMMINISTRAZIONE DEL PERSONALE (SUMAP) – UFFICIO CONTRATTI DI LAVORO AUTONOMO – AREA S.ORSOLA-MALPIGHI, VIA GRAMSCI N. 12, 40121 BOLOGNA (tel 051 6079957 – 6079961 - 607996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/>
        <w:t xml:space="preserve">ovvero </w:t>
      </w:r>
      <w:r>
        <w:rPr>
          <w:rStyle w:val="EndnoteCharacter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</w:rPr>
          <w:t>concorsi@pec.aosp.bo.it</w:t>
        </w:r>
      </w:hyperlink>
      <w:r>
        <w:rPr>
          <w:rStyle w:val="EndnoteCharacters"/>
        </w:rPr>
        <w:t>. Il messaggio dovrà avere per oggetto: “domanda di procedura comparativa”</w:t>
      </w:r>
    </w:p>
    <w:p>
      <w:pPr>
        <w:pStyle w:val="Normal"/>
        <w:rPr>
          <w:rStyle w:val="EndnoteCharacters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37:00Z</dcterms:created>
  <dc:creator>Aosp</dc:creator>
  <dc:description/>
  <cp:keywords/>
  <dc:language>en-US</dc:language>
  <cp:lastModifiedBy>Aosp</cp:lastModifiedBy>
  <dcterms:modified xsi:type="dcterms:W3CDTF">2016-05-02T08:39:00Z</dcterms:modified>
  <cp:revision>1</cp:revision>
  <dc:subject/>
  <dc:title>DOMANDA DI PARTECIPAZIONE ALLA PROCEDURA COMPARATIVA</dc:title>
</cp:coreProperties>
</file>