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IN POSSESSO DI SPECIALIZZAZIONE CONSEGUITA IN DISCIPLINE DIVERS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Valutazione delle modalità di presentazione e gestione del tumore primitivo del fegato – Attività clinica e scientifica correlat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SEMEIOTICA MEDICA - BERNARD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57029188"/>
            <w:bookmarkStart w:id="1" w:name="__Fieldmark__10_355702918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57029188"/>
            <w:bookmarkStart w:id="3" w:name="__Fieldmark__12_355702918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57029188"/>
            <w:bookmarkStart w:id="5" w:name="__Fieldmark__14_355702918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57029188"/>
            <w:bookmarkStart w:id="7" w:name="__Fieldmark__15_355702918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557029188"/>
            <w:bookmarkStart w:id="9" w:name="__Fieldmark__16_355702918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557029188"/>
            <w:bookmarkStart w:id="11" w:name="__Fieldmark__18_355702918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57029188"/>
            <w:bookmarkStart w:id="13" w:name="__Fieldmark__20_355702918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57029188"/>
            <w:bookmarkStart w:id="15" w:name="__Fieldmark__21_355702918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57029188"/>
            <w:bookmarkStart w:id="17" w:name="__Fieldmark__22_355702918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57029188"/>
            <w:bookmarkStart w:id="19" w:name="__Fieldmark__24_355702918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557029188"/>
            <w:bookmarkStart w:id="21" w:name="__Fieldmark__27_355702918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557029188"/>
            <w:bookmarkStart w:id="23" w:name="__Fieldmark__30_355702918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57029188"/>
            <w:bookmarkStart w:id="25" w:name="__Fieldmark__32_355702918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57029188"/>
            <w:bookmarkStart w:id="27" w:name="__Fieldmark__34_355702918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57029188"/>
            <w:bookmarkStart w:id="29" w:name="__Fieldmark__35_355702918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557029188"/>
            <w:bookmarkStart w:id="31" w:name="__Fieldmark__36_355702918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557029188"/>
            <w:bookmarkStart w:id="33" w:name="__Fieldmark__38_355702918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557029188"/>
            <w:bookmarkStart w:id="35" w:name="__Fieldmark__39_355702918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557029188"/>
            <w:bookmarkStart w:id="37" w:name="__Fieldmark__40_355702918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3:00Z</dcterms:created>
  <dc:creator>Aosp</dc:creator>
  <dc:description/>
  <cp:keywords/>
  <dc:language>en-US</dc:language>
  <cp:lastModifiedBy>Aosp</cp:lastModifiedBy>
  <dcterms:modified xsi:type="dcterms:W3CDTF">2015-11-10T13:25:00Z</dcterms:modified>
  <cp:revision>2</cp:revision>
  <dc:subject/>
  <dc:title>DOMANDA DI PARTECIPAZIONE ALLA PROCEDURA COMPARATIVA</dc:title>
</cp:coreProperties>
</file>