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u w:val="single"/>
        </w:rPr>
        <w:t>LAUREATI IN SCIENZE STATISTICHE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  <w:r>
        <w:rPr>
          <w:rFonts w:cs="Times New Roman" w:ascii="Times New Roman" w:hAnsi="Times New Roman"/>
          <w:i/>
          <w:sz w:val="22"/>
        </w:rPr>
        <w:t xml:space="preserve"> “Programma regionale di modernizzazione: Sorveglianza dei percorsi e costi assistenziali delle neoplasie maligne: progetto di fattibilità sul carcinoma mammario femmini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</w:t>
      </w:r>
      <w:r>
        <w:rPr>
          <w:b/>
          <w:bCs/>
          <w:sz w:val="22"/>
        </w:rPr>
        <w:t xml:space="preserve"> la Struttura Semplice Dipartimentale Oncologia Medica Addarii – Zamagni e presso la Direzione Tecnologie e Sistemi Informatici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7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35854215"/>
            <w:bookmarkStart w:id="1" w:name="__Fieldmark__10_63585421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35854215"/>
            <w:bookmarkStart w:id="3" w:name="__Fieldmark__12_63585421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35854215"/>
            <w:bookmarkStart w:id="5" w:name="__Fieldmark__14_63585421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35854215"/>
            <w:bookmarkStart w:id="7" w:name="__Fieldmark__16_63585421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35854215"/>
            <w:bookmarkStart w:id="9" w:name="__Fieldmark__18_63585421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35854215"/>
            <w:bookmarkStart w:id="11" w:name="__Fieldmark__19_63585421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35854215"/>
            <w:bookmarkStart w:id="13" w:name="__Fieldmark__20_63585421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35854215"/>
            <w:bookmarkStart w:id="15" w:name="__Fieldmark__22_63585421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35854215"/>
            <w:bookmarkStart w:id="17" w:name="__Fieldmark__27_63585421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35854215"/>
            <w:bookmarkStart w:id="19" w:name="__Fieldmark__29_6358542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635854215"/>
            <w:bookmarkStart w:id="21" w:name="__Fieldmark__30_6358542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635854215"/>
            <w:bookmarkStart w:id="23" w:name="__Fieldmark__31_63585421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35854215"/>
            <w:bookmarkStart w:id="25" w:name="__Fieldmark__33_63585421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8:00Z</dcterms:created>
  <dc:creator>Settore Stipendi</dc:creator>
  <dc:description/>
  <cp:keywords/>
  <dc:language>en-US</dc:language>
  <cp:lastModifiedBy>Aosp</cp:lastModifiedBy>
  <cp:lastPrinted>2011-06-14T14:56:00Z</cp:lastPrinted>
  <dcterms:modified xsi:type="dcterms:W3CDTF">2011-06-14T12:59:00Z</dcterms:modified>
  <cp:revision>3</cp:revision>
  <dc:subject/>
  <dc:title>REGIONE EMILIA - ROMAGNA</dc:title>
</cp:coreProperties>
</file>