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SCIENZE STATISTICHE DEMOGRAFICHE E SOCIALI</w:t>
      </w:r>
      <w:r>
        <w:rPr>
          <w:sz w:val="22"/>
        </w:rPr>
        <w:t xml:space="preserve"> 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bCs/>
          <w:i/>
          <w:sz w:val="22"/>
          <w:szCs w:val="22"/>
        </w:rPr>
        <w:t>“</w:t>
      </w:r>
      <w:r>
        <w:rPr>
          <w:bCs/>
          <w:i/>
          <w:sz w:val="22"/>
          <w:szCs w:val="22"/>
        </w:rPr>
        <w:t>Presa in carico delle persone con ictus cerebrale: implementazione dei percorsi di cura integrati e degli strumenti di gestione”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 xml:space="preserve">presso la </w:t>
      </w:r>
      <w:r>
        <w:rPr>
          <w:b/>
          <w:sz w:val="22"/>
          <w:u w:val="single"/>
        </w:rPr>
        <w:t>STRUTTURA TECNOLOGIE E SERVIZI INFORMATICI – ING. PENSALFINI</w:t>
      </w:r>
      <w:r>
        <w:rPr>
          <w:sz w:val="22"/>
        </w:rPr>
        <w:t xml:space="preserve"> dell’Azienda Ospedaliero-Universitaria di Bologna – Policlinico S.Orsola-Malpighi </w:t>
      </w:r>
      <w:r>
        <w:rPr>
          <w:b/>
          <w:sz w:val="22"/>
          <w:u w:val="single"/>
        </w:rPr>
        <w:t>con scadenza il 30.04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26377312"/>
            <w:bookmarkStart w:id="1" w:name="__Fieldmark__10_262637731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26377312"/>
            <w:bookmarkStart w:id="3" w:name="__Fieldmark__12_262637731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26377312"/>
            <w:bookmarkStart w:id="5" w:name="__Fieldmark__14_262637731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626377312"/>
            <w:bookmarkStart w:id="7" w:name="__Fieldmark__16_262637731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626377312"/>
            <w:bookmarkStart w:id="9" w:name="__Fieldmark__18_262637731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626377312"/>
            <w:bookmarkStart w:id="11" w:name="__Fieldmark__19_262637731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26377312"/>
            <w:bookmarkStart w:id="13" w:name="__Fieldmark__20_262637731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2626377312"/>
            <w:bookmarkStart w:id="15" w:name="__Fieldmark__22_262637731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2626377312"/>
            <w:bookmarkStart w:id="17" w:name="__Fieldmark__27_262637731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2626377312"/>
            <w:bookmarkStart w:id="19" w:name="__Fieldmark__29_262637731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626377312"/>
            <w:bookmarkStart w:id="21" w:name="__Fieldmark__30_262637731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2626377312"/>
            <w:bookmarkStart w:id="23" w:name="__Fieldmark__31_262637731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626377312"/>
            <w:bookmarkStart w:id="25" w:name="__Fieldmark__33_262637731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1:00Z</dcterms:created>
  <dc:creator>Settore Stipendi</dc:creator>
  <dc:description/>
  <cp:keywords/>
  <dc:language>en-US</dc:language>
  <cp:lastModifiedBy>Aosp</cp:lastModifiedBy>
  <cp:lastPrinted>2012-04-17T14:50:00Z</cp:lastPrinted>
  <dcterms:modified xsi:type="dcterms:W3CDTF">2012-04-17T12:51:00Z</dcterms:modified>
  <cp:revision>3</cp:revision>
  <dc:subject/>
  <dc:title>REGIONE EMILIA - ROMAGNA</dc:title>
</cp:coreProperties>
</file>