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LAUREATI IN SCIENZE STATISTICHE  DEMOGRAFICHE E SOCIALI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resa in carico delle persone con grave Cerebrolesione Acquisita (GCA): rilevazione e implementazione dei percorsi di cura  e degli strumenti di gestione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presso </w:t>
      </w:r>
      <w:r>
        <w:rPr>
          <w:b/>
          <w:u w:val="single"/>
        </w:rPr>
        <w:t>IL SERVIZIO PRESIDI OSPEDALIERI DELLA DIREZIONE GENERALE SANITÀ E POLITICHE SOCIALI DELLA REGIONE EMILIA-ROMAGNA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con scadenza il </w:t>
      </w:r>
      <w:r>
        <w:rPr>
          <w:b/>
          <w:sz w:val="22"/>
          <w:u w:val="single"/>
        </w:rPr>
        <w:t>27.02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605087195"/>
            <w:bookmarkStart w:id="1" w:name="__Fieldmark__10_60508719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605087195"/>
            <w:bookmarkStart w:id="3" w:name="__Fieldmark__12_60508719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605087195"/>
            <w:bookmarkStart w:id="5" w:name="__Fieldmark__14_60508719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605087195"/>
            <w:bookmarkStart w:id="7" w:name="__Fieldmark__16_60508719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605087195"/>
            <w:bookmarkStart w:id="9" w:name="__Fieldmark__18_60508719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605087195"/>
            <w:bookmarkStart w:id="11" w:name="__Fieldmark__19_60508719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605087195"/>
            <w:bookmarkStart w:id="13" w:name="__Fieldmark__20_60508719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605087195"/>
            <w:bookmarkStart w:id="15" w:name="__Fieldmark__22_60508719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605087195"/>
            <w:bookmarkStart w:id="17" w:name="__Fieldmark__27_60508719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605087195"/>
            <w:bookmarkStart w:id="19" w:name="__Fieldmark__29_60508719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605087195"/>
            <w:bookmarkStart w:id="21" w:name="__Fieldmark__30_60508719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605087195"/>
            <w:bookmarkStart w:id="23" w:name="__Fieldmark__31_60508719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605087195"/>
            <w:bookmarkStart w:id="25" w:name="__Fieldmark__33_60508719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7z0">
    <w:name w:val="WW8Num7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54:00Z</dcterms:created>
  <dc:creator>Settore Stipendi</dc:creator>
  <dc:description/>
  <cp:keywords/>
  <dc:language>en-US</dc:language>
  <cp:lastModifiedBy>Aosp</cp:lastModifiedBy>
  <cp:lastPrinted>2012-02-14T16:48:00Z</cp:lastPrinted>
  <dcterms:modified xsi:type="dcterms:W3CDTF">2012-02-14T15:54:00Z</dcterms:modified>
  <cp:revision>3</cp:revision>
  <dc:subject/>
  <dc:title>REGIONE EMILIA - ROMAGNA</dc:title>
</cp:coreProperties>
</file>