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sz w:val="22"/>
          <w:u w:val="single"/>
        </w:rPr>
        <w:t>LAUREATI IN SCIENZE STATISTICHE, IN SCIENZE DELL’ECONOMIA O IN SCIENZE STORICHE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ind w:hanging="0"/>
        <w:rPr/>
      </w:pPr>
      <w:r>
        <w:rPr>
          <w:rFonts w:cs="Tahoma" w:ascii="Tahoma" w:hAnsi="Tahoma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 xml:space="preserve">Le Aziende Ospedaliere: Immigrazione e spesa sanitaria in Emilia-Romagna: analisi dei riflessi del fenomeno dell’immigrazione straniera sulla spesa pubblica e costruzione di un modello di analisi della spesa sanitaria per gli immigrati, ripetibile nel tempo e confrontabile con le altre Regioni a livello nazionale” 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MEDICINA DEL LAVORO - VIOLANT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6.11.2015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873020637"/>
            <w:bookmarkStart w:id="1" w:name="__Fieldmark__10_873020637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873020637"/>
            <w:bookmarkStart w:id="3" w:name="__Fieldmark__12_873020637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873020637"/>
            <w:bookmarkStart w:id="5" w:name="__Fieldmark__14_873020637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873020637"/>
            <w:bookmarkStart w:id="7" w:name="__Fieldmark__15_873020637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873020637"/>
            <w:bookmarkStart w:id="9" w:name="__Fieldmark__16_873020637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873020637"/>
            <w:bookmarkStart w:id="11" w:name="__Fieldmark__18_873020637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873020637"/>
            <w:bookmarkStart w:id="13" w:name="__Fieldmark__20_873020637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873020637"/>
            <w:bookmarkStart w:id="15" w:name="__Fieldmark__21_873020637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873020637"/>
            <w:bookmarkStart w:id="17" w:name="__Fieldmark__22_873020637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526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873020637"/>
            <w:bookmarkStart w:id="19" w:name="__Fieldmark__24_873020637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873020637"/>
            <w:bookmarkStart w:id="21" w:name="__Fieldmark__28_873020637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873020637"/>
            <w:bookmarkStart w:id="23" w:name="__Fieldmark__30_873020637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1_873020637"/>
            <w:bookmarkStart w:id="25" w:name="__Fieldmark__31_873020637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2_873020637"/>
            <w:bookmarkStart w:id="27" w:name="__Fieldmark__32_873020637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4_873020637"/>
            <w:bookmarkStart w:id="29" w:name="__Fieldmark__34_873020637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5_873020637"/>
            <w:bookmarkStart w:id="31" w:name="__Fieldmark__35_873020637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6_873020637"/>
            <w:bookmarkStart w:id="33" w:name="__Fieldmark__36_873020637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  <w:r>
        <w:rPr/>
        <w:t xml:space="preserve"> (tel 051 2141223 - 214129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2141254 – 214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45:00Z</dcterms:created>
  <dc:creator>Aosp</dc:creator>
  <dc:description/>
  <cp:keywords/>
  <dc:language>en-US</dc:language>
  <cp:lastModifiedBy>Aosp</cp:lastModifiedBy>
  <dcterms:modified xsi:type="dcterms:W3CDTF">2015-10-20T13:46:00Z</dcterms:modified>
  <cp:revision>1</cp:revision>
  <dc:subject/>
  <dc:title>DOMANDA DI PARTECIPAZIONE ALLA PROCEDURA COMPARATIVA</dc:title>
</cp:coreProperties>
</file>