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8"/>
          <w:szCs w:val="28"/>
        </w:rPr>
        <w:t xml:space="preserve">DOMANDA DI PARTECIPAZIONE ALL’AVVISO PER IL CONFERIMENTO DELL’INCARICO DI DIRETTORE DI STRUTTURA COMPLESSA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0"/>
        </w:rPr>
        <w:t>(a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 essere ammesso/a all’avviso pubblic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/>
          <w:b/>
          <w:szCs w:val="24"/>
        </w:rPr>
        <w:t xml:space="preserve">per la selezione di un DIRIGENTE FISICO DI FISICA SANITARIA AI FINI DELL’ATTRIBUZIONE DELL’INCARICO DI DIRETTORE DELLA STRUTTURA COMPLESSA U.O. FISICA SANITARIA presso l’Azienda Ospedaliero-Universitaria di Bologna con scadenza il </w:t>
      </w:r>
      <w:r>
        <w:rPr>
          <w:rFonts w:cs="Arial"/>
          <w:b/>
          <w:sz w:val="24"/>
          <w:szCs w:val="24"/>
          <w:u w:val="single"/>
        </w:rPr>
        <w:t>17 settembre 2018</w:t>
      </w:r>
      <w:r>
        <w:rPr>
          <w:rFonts w:cs="Arial"/>
          <w:b/>
          <w:szCs w:val="2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"/>
        <w:gridCol w:w="10344"/>
      </w:tblGrid>
      <w:tr>
        <w:trPr>
          <w:trHeight w:val="543" w:hRule="atLeast"/>
          <w:cantSplit w:val="true"/>
        </w:trPr>
        <w:tc>
          <w:tcPr>
            <w:tcW w:w="6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939778186"/>
            <w:bookmarkStart w:id="1" w:name="__Fieldmark__13_93977818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939778186"/>
            <w:bookmarkStart w:id="3" w:name="__Fieldmark__15_93977818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939778186"/>
            <w:bookmarkStart w:id="5" w:name="__Fieldmark__17_93977818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939778186"/>
            <w:bookmarkStart w:id="7" w:name="__Fieldmark__18_93977818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939778186"/>
            <w:bookmarkStart w:id="9" w:name="__Fieldmark__19_93977818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939778186"/>
            <w:bookmarkStart w:id="11" w:name="__Fieldmark__21_93977818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939778186"/>
            <w:bookmarkStart w:id="13" w:name="__Fieldmark__23_93977818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939778186"/>
            <w:bookmarkStart w:id="15" w:name="__Fieldmark__24_93977818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939778186"/>
            <w:bookmarkStart w:id="17" w:name="__Fieldmark__25_93977818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"/>
        <w:gridCol w:w="10038"/>
        <w:gridCol w:w="141"/>
      </w:tblGrid>
      <w:tr>
        <w:trPr>
          <w:trHeight w:val="1526" w:hRule="atLeast"/>
          <w:cantSplit w:val="true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939778186"/>
            <w:bookmarkStart w:id="19" w:name="__Fieldmark__27_93977818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939778186"/>
            <w:bookmarkStart w:id="21" w:name="__Fieldmark__31_93977818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altresì in possesso dei seguenti requisiti specifici di ammissione alla selezio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</w:rPr>
              <w:t xml:space="preserve">si veda quanto richiesto alle lettere c) e seguenti dei requisiti di ammissione riportati al punto </w:t>
            </w:r>
            <w:r>
              <w:rPr/>
              <w:t>2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</w:rPr>
              <w:t xml:space="preserve">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br/>
              <w:tab/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939778186"/>
            <w:bookmarkStart w:id="23" w:name="__Fieldmark__33_93977818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939778186"/>
            <w:bookmarkStart w:id="25" w:name="__Fieldmark__35_93977818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DERIRE, nel caso di conferimento dell’incarico, ALL’OPZIONE PER IL RAPPORTO DI LAVORO ESCLUSIVO, nella consapevolezza che tale opzione è immodificabile per tutta la durata dell’incaric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454" w:right="0" w:hanging="45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939778186"/>
            <w:bookmarkStart w:id="27" w:name="__Fieldmark__36_93977818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NON ADERIRE, nel caso di conferimento dell’incarico, all’opzione per il rapporto esclusiv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939778186"/>
            <w:bookmarkStart w:id="29" w:name="__Fieldmark__37_93977818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939778186"/>
            <w:bookmarkStart w:id="31" w:name="__Fieldmark__38_93977818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  <w:tr>
        <w:trPr>
          <w:trHeight w:val="1036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1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40_939778186"/>
            <w:bookmarkStart w:id="33" w:name="__Fieldmark__40_93977818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aver preso visione del fabbisogno, oggettivo e soggettivo, che caratterizza la struttura in oggetto, come specificato nella determinazione del SUMAP n. </w:t>
            </w:r>
            <w:r>
              <w:rPr>
                <w:sz w:val="22"/>
              </w:rPr>
              <w:t xml:space="preserve">2180 del 23/07/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pubblicato all’indirizz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osp.bo.it/content/selezioni-strutture-complesse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939778186"/>
            <w:bookmarkStart w:id="35" w:name="__Fieldmark__41_93977818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635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</w:t>
            </w:r>
            <w:r>
              <w:rPr>
                <w:rFonts w:cs="Times New Roman" w:ascii="Times New Roman" w:hAnsi="Times New Roman"/>
                <w:i/>
                <w:sz w:val="22"/>
              </w:rPr>
              <w:t>(per esteso e leggibile)</w:t>
            </w:r>
            <w:r>
              <w:rPr>
                <w:rFonts w:cs="Times New Roman" w:ascii="Times New Roman" w:hAnsi="Times New Roman"/>
                <w:sz w:val="22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4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</w:t>
      </w:r>
      <w:r>
        <w:rPr>
          <w:sz w:val="22"/>
        </w:rPr>
        <w:t>Domanda di Avviso Direttore Struttura Complessa U.O. FISICA SANITARIA di_______</w:t>
      </w:r>
      <w:r>
        <w:rPr>
          <w:rStyle w:val="EndnoteCharacters"/>
          <w:rFonts w:cs="Times New Roman" w:ascii="Times New Roman" w:hAnsi="Times New Roman"/>
        </w:rPr>
        <w:t xml:space="preserve">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Style w:val="EndnoteCharacters"/>
          <w:rFonts w:ascii="Times New Roman" w:hAnsi="Times New Roman" w:cs="Times New Roman"/>
          <w:sz w:val="16"/>
          <w:lang w:val="en-US" w:eastAsia="en-US"/>
        </w:rPr>
      </w:pPr>
      <w:r>
        <w:rPr/>
      </w:r>
    </w:p>
    <w:sectPr>
      <w:type w:val="continuous"/>
      <w:pgSz w:w="11906" w:h="16838"/>
      <w:pgMar w:left="73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827"/>
      <w:gridCol w:w="2593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OMANDA DI PARTECIPAZIONE AD AVVISO PUBBLICO PER INCARICO DI DIRETTORE DI STRUTTURA COMPLESSA 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0.04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" w:hAnsi="Futura Lt BT" w:cs="Futura Lt BT"/>
      <w:sz w:val="18"/>
    </w:rPr>
  </w:style>
  <w:style w:type="paragraph" w:styleId="Endnote">
    <w:name w:val="Endnote Text"/>
    <w:basedOn w:val="Normal"/>
    <w:pPr/>
    <w:rPr>
      <w:rFonts w:ascii="Futura Lt BT" w:hAnsi="Futura Lt BT" w:cs="Futura Lt BT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" w:hAnsi="Futura Lt BT" w:cs="Futura Lt BT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.bo.it/content/selezioni-strutture-complesse" TargetMode="External"/><Relationship Id="rId3" Type="http://schemas.openxmlformats.org/officeDocument/2006/relationships/header" Target="header1.xml"/><Relationship Id="rId4" Type="http://schemas.openxmlformats.org/officeDocument/2006/relationships/hyperlink" Target="mailto:concorsi@pec.aosp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***</dc:creator>
  <dc:description/>
  <cp:keywords/>
  <dc:language>en-US</dc:language>
  <cp:lastModifiedBy>Vincenza Cardano</cp:lastModifiedBy>
  <cp:lastPrinted>2018-08-13T16:56:00Z</cp:lastPrinted>
  <dcterms:modified xsi:type="dcterms:W3CDTF">2018-08-17T12:06:00Z</dcterms:modified>
  <cp:revision>8</cp:revision>
  <dc:subject/>
  <dc:title>AL DIRETTORE GENERALE </dc:title>
</cp:coreProperties>
</file>