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  <w:u w:val="single"/>
        </w:rPr>
        <w:t xml:space="preserve"> LAUREATI IN TECNICHE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SANITARIE DI LABORATORIO BIOMEDIC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 di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bCs/>
          <w:i/>
          <w:sz w:val="22"/>
        </w:rPr>
        <w:t xml:space="preserve">Supporto tecnico nell’esecuzione di esami istologici a favore di pazienti ricoverati presso la Casa di Cura privata Madre Fortunata Toniolo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A STRUTTURA SEMPLICE DIPARTIMENTALE DIAGNOSTICA ISTOPATOLOGICA E MOLECOLARE DEGLI ORGANI SOLIDI E DEL RELATIVO TRAPIANTO – D’ERRIC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1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81940090"/>
            <w:bookmarkStart w:id="1" w:name="__Fieldmark__10_358194009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81940090"/>
            <w:bookmarkStart w:id="3" w:name="__Fieldmark__12_358194009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81940090"/>
            <w:bookmarkStart w:id="5" w:name="__Fieldmark__14_358194009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81940090"/>
            <w:bookmarkStart w:id="7" w:name="__Fieldmark__15_358194009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581940090"/>
            <w:bookmarkStart w:id="9" w:name="__Fieldmark__16_358194009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581940090"/>
            <w:bookmarkStart w:id="11" w:name="__Fieldmark__18_358194009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81940090"/>
            <w:bookmarkStart w:id="13" w:name="__Fieldmark__20_358194009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81940090"/>
            <w:bookmarkStart w:id="15" w:name="__Fieldmark__21_358194009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81940090"/>
            <w:bookmarkStart w:id="17" w:name="__Fieldmark__22_358194009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526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81940090"/>
            <w:bookmarkStart w:id="19" w:name="__Fieldmark__24_358194009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581940090"/>
            <w:bookmarkStart w:id="21" w:name="__Fieldmark__29_358194009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581940090"/>
            <w:bookmarkStart w:id="23" w:name="__Fieldmark__31_358194009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81940090"/>
            <w:bookmarkStart w:id="25" w:name="__Fieldmark__32_358194009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581940090"/>
            <w:bookmarkStart w:id="27" w:name="__Fieldmark__33_358194009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81940090"/>
            <w:bookmarkStart w:id="29" w:name="__Fieldmark__35_358194009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581940090"/>
            <w:bookmarkStart w:id="31" w:name="__Fieldmark__36_358194009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Book Antiqua" w:hAnsi="Book Antiqua" w:cs="Book Antiqua"/>
        </w:rPr>
      </w:pPr>
      <w:r>
        <w:rPr>
          <w:rStyle w:val="EndnoteCharacters"/>
          <w:rFonts w:cs="Book Antiqua" w:ascii="Book Antiqua" w:hAnsi="Book Antiqua"/>
        </w:rPr>
        <w:t>devono essere inoltrate a mezzo del servizio postale al seguente indirizzo: Azienda Ospedaliero-Universitaria di Bologna Policlinico S.Orsola-Malpighi Ufficio Con</w:t>
      </w:r>
      <w:r>
        <w:rPr>
          <w:rFonts w:cs="Book Antiqua" w:ascii="Book Antiqua" w:hAnsi="Book Antiqua"/>
        </w:rPr>
        <w:t>tratti di lavoro autonomo</w:t>
      </w:r>
      <w:r>
        <w:rPr>
          <w:rStyle w:val="EndnoteCharacters"/>
          <w:rFonts w:cs="Book Antiqua" w:ascii="Book Antiqua" w:hAnsi="Book Antiqua"/>
        </w:rPr>
        <w:t xml:space="preserve"> Via Albertoni 15 40138 Bologna;</w:t>
      </w:r>
      <w:r>
        <w:rPr>
          <w:rFonts w:cs="Book Antiqua" w:ascii="Book Antiqua" w:hAnsi="Book Antiqua"/>
        </w:rPr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Book Antiqua" w:ascii="Book Antiqua" w:hAnsi="Book Antiqua"/>
          <w:lang w:val="en-US"/>
        </w:rPr>
        <w:t xml:space="preserve">ovvero devono essere presentate all’ Amministrazione del </w:t>
      </w:r>
      <w:r>
        <w:rPr>
          <w:rFonts w:cs="Book Antiqua" w:ascii="Book Antiqua" w:hAnsi="Book Antiqua"/>
          <w:lang w:val="en-US"/>
        </w:rPr>
        <w:t>P</w:t>
      </w:r>
      <w:r>
        <w:rPr>
          <w:rStyle w:val="EndnoteCharacters"/>
          <w:rFonts w:cs="Book Antiqua" w:ascii="Book Antiqua" w:hAnsi="Book Antiqua"/>
          <w:lang w:val="en-US"/>
        </w:rPr>
        <w:t xml:space="preserve">ersonale </w:t>
      </w:r>
      <w:r>
        <w:rPr>
          <w:rFonts w:cs="Book Antiqua" w:ascii="Book Antiqua" w:hAnsi="Book Antiqua"/>
          <w:lang w:val="en-US"/>
        </w:rPr>
        <w:t xml:space="preserve">- </w:t>
      </w:r>
      <w:r>
        <w:rPr>
          <w:rStyle w:val="EndnoteCharacters"/>
          <w:rFonts w:cs="Book Antiqua" w:ascii="Book Antiqua" w:hAnsi="Book Antiqua"/>
          <w:lang w:val="en-US"/>
        </w:rPr>
        <w:t>UFFICIO INFORMAZIONI Via Albertoni 15 Bologna negli orari indicati nel bando.</w:t>
      </w:r>
      <w:r>
        <w:rPr>
          <w:rFonts w:cs="Book Antiqua" w:ascii="Book Antiqua" w:hAnsi="Book Antiqua"/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Book Antiqua" w:ascii="Book Antiqua" w:hAnsi="Book Antiqua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concorsi@pec.aosp.bo.it</w:t>
        </w:r>
      </w:hyperlink>
      <w:r>
        <w:rPr>
          <w:rStyle w:val="EndnoteCharacters"/>
          <w:rFonts w:cs="Book Antiqua" w:ascii="Book Antiqua" w:hAnsi="Book Antiqua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Book Antiqua" w:hAnsi="Book Antiqua" w:cs="Book Antiqu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Aosp</dc:creator>
  <dc:description/>
  <cp:keywords/>
  <dc:language>en-US</dc:language>
  <cp:lastModifiedBy>Aosp</cp:lastModifiedBy>
  <dcterms:modified xsi:type="dcterms:W3CDTF">2014-11-05T09:06:00Z</dcterms:modified>
  <cp:revision>2</cp:revision>
  <dc:subject/>
  <dc:title>SCHEMA DELLA DOMANDA DI PARTECIPAZIONE ALLA PROCEDURA COMPARATIVA</dc:title>
</cp:coreProperties>
</file>