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LAUREATI IN TECNICHE SANITARIE DI LABORATORIO BIOMEDICO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i/>
          <w:sz w:val="22"/>
          <w:szCs w:val="22"/>
        </w:rPr>
        <w:t>"Efficacia comparativa di colliri a base di sangue omologo da fonti diverse nel trattamento delle cheratopatie gravi"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À OPERATIVA IMMUNOEMATOLOGIA E MEDICINA TRASFUSIONALE - STRUTTURA SEMPLICE BANCA DEI TESSUTI, DEL SANGUE CORDONALE E BIOBANCA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1.02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296605697"/>
            <w:bookmarkStart w:id="1" w:name="__Fieldmark__10_229660569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296605697"/>
            <w:bookmarkStart w:id="3" w:name="__Fieldmark__12_229660569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296605697"/>
            <w:bookmarkStart w:id="5" w:name="__Fieldmark__14_229660569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296605697"/>
            <w:bookmarkStart w:id="7" w:name="__Fieldmark__15_229660569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296605697"/>
            <w:bookmarkStart w:id="9" w:name="__Fieldmark__16_229660569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296605697"/>
            <w:bookmarkStart w:id="11" w:name="__Fieldmark__18_229660569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296605697"/>
            <w:bookmarkStart w:id="13" w:name="__Fieldmark__20_229660569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296605697"/>
            <w:bookmarkStart w:id="15" w:name="__Fieldmark__21_229660569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296605697"/>
            <w:bookmarkStart w:id="17" w:name="__Fieldmark__22_229660569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296605697"/>
            <w:bookmarkStart w:id="19" w:name="__Fieldmark__24_229660569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296605697"/>
            <w:bookmarkStart w:id="21" w:name="__Fieldmark__29_229660569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296605697"/>
            <w:bookmarkStart w:id="23" w:name="__Fieldmark__31_229660569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296605697"/>
            <w:bookmarkStart w:id="25" w:name="__Fieldmark__32_229660569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296605697"/>
            <w:bookmarkStart w:id="27" w:name="__Fieldmark__33_229660569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296605697"/>
            <w:bookmarkStart w:id="29" w:name="__Fieldmark__35_229660569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296605697"/>
            <w:bookmarkStart w:id="31" w:name="__Fieldmark__36_229660569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2296605697"/>
            <w:bookmarkStart w:id="33" w:name="__Fieldmark__37_229660569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</w:rPr>
      </w:pPr>
      <w:r>
        <w:rPr/>
      </w:r>
    </w:p>
    <w:p>
      <w:pPr>
        <w:pStyle w:val="Normal"/>
        <w:rPr>
          <w:rStyle w:val="EndnoteCharacters"/>
          <w:rFonts w:ascii="Tahoma" w:hAnsi="Tahoma" w:cs="Tahoma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8:00Z</dcterms:created>
  <dc:creator>Aosp</dc:creator>
  <dc:description/>
  <cp:keywords/>
  <dc:language>en-US</dc:language>
  <cp:lastModifiedBy>Aosp</cp:lastModifiedBy>
  <dcterms:modified xsi:type="dcterms:W3CDTF">2016-01-22T10:59:00Z</dcterms:modified>
  <cp:revision>1</cp:revision>
  <dc:subject/>
  <dc:title>DOMANDA DI PARTECIPAZIONE ALLA PROCEDURA COMPARATIVA</dc:title>
</cp:coreProperties>
</file>