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LAUREATI IN </w:t>
      </w:r>
      <w:r>
        <w:rPr>
          <w:b/>
          <w:sz w:val="22"/>
          <w:szCs w:val="22"/>
          <w:u w:val="single"/>
        </w:rPr>
        <w:t>TECNICHE SANITARIE DI LABORATORIO BIOMEDICO</w:t>
      </w:r>
      <w:r>
        <w:rPr>
          <w:rFonts w:cs="Arial" w:ascii="Arial" w:hAnsi="Arial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glioramento dei protocolli operativi di monitoraggio virologico ed immunologico dei pazienti trapiantati d’organo solid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ICROBIOLOGIA – LANDI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7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5727230"/>
            <w:bookmarkStart w:id="1" w:name="__Fieldmark__10_2572723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5727230"/>
            <w:bookmarkStart w:id="3" w:name="__Fieldmark__12_2572723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5727230"/>
            <w:bookmarkStart w:id="5" w:name="__Fieldmark__14_2572723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5727230"/>
            <w:bookmarkStart w:id="7" w:name="__Fieldmark__15_2572723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5727230"/>
            <w:bookmarkStart w:id="9" w:name="__Fieldmark__16_2572723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5727230"/>
            <w:bookmarkStart w:id="11" w:name="__Fieldmark__18_2572723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5727230"/>
            <w:bookmarkStart w:id="13" w:name="__Fieldmark__20_2572723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5727230"/>
            <w:bookmarkStart w:id="15" w:name="__Fieldmark__21_2572723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5727230"/>
            <w:bookmarkStart w:id="17" w:name="__Fieldmark__22_2572723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5727230"/>
            <w:bookmarkStart w:id="19" w:name="__Fieldmark__24_2572723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5727230"/>
            <w:bookmarkStart w:id="21" w:name="__Fieldmark__27_2572723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5727230"/>
            <w:bookmarkStart w:id="23" w:name="__Fieldmark__30_2572723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5727230"/>
            <w:bookmarkStart w:id="25" w:name="__Fieldmark__32_2572723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5727230"/>
            <w:bookmarkStart w:id="27" w:name="__Fieldmark__33_2572723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5727230"/>
            <w:bookmarkStart w:id="29" w:name="__Fieldmark__34_2572723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5727230"/>
            <w:bookmarkStart w:id="31" w:name="__Fieldmark__36_2572723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25727230"/>
            <w:bookmarkStart w:id="33" w:name="__Fieldmark__37_2572723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5727230"/>
            <w:bookmarkStart w:id="35" w:name="__Fieldmark__38_2572723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1:00Z</dcterms:created>
  <dc:creator>Aosp</dc:creator>
  <dc:description/>
  <cp:keywords/>
  <dc:language>en-US</dc:language>
  <cp:lastModifiedBy>Aosp</cp:lastModifiedBy>
  <dcterms:modified xsi:type="dcterms:W3CDTF">2016-06-10T09:51:00Z</dcterms:modified>
  <cp:revision>2</cp:revision>
  <dc:subject/>
  <dc:title>DOMANDA DI PARTECIPAZIONE ALLA PROCEDURA COMPARATIVA</dc:title>
</cp:coreProperties>
</file>