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TECNICHE SANITARIE DI LABORATORIO BIOMEDICO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iduzione delle liste di attesa per l’accesso alle prestazioni sanitarie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09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454614296"/>
            <w:bookmarkStart w:id="1" w:name="__Fieldmark__10_245461429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454614296"/>
            <w:bookmarkStart w:id="3" w:name="__Fieldmark__12_245461429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454614296"/>
            <w:bookmarkStart w:id="5" w:name="__Fieldmark__14_245461429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454614296"/>
            <w:bookmarkStart w:id="7" w:name="__Fieldmark__15_245461429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454614296"/>
            <w:bookmarkStart w:id="9" w:name="__Fieldmark__16_245461429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454614296"/>
            <w:bookmarkStart w:id="11" w:name="__Fieldmark__18_245461429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454614296"/>
            <w:bookmarkStart w:id="13" w:name="__Fieldmark__20_245461429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34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454614296"/>
            <w:bookmarkStart w:id="15" w:name="__Fieldmark__21_245461429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454614296"/>
            <w:bookmarkStart w:id="17" w:name="__Fieldmark__22_245461429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da indicare anche se sia stata concessa amnistia, indulto, condono o perdono giudiziale)</w:t>
            </w:r>
          </w:p>
        </w:tc>
      </w:tr>
      <w:tr>
        <w:trPr>
          <w:trHeight w:val="796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62"/>
            </w:tblGrid>
            <w:tr>
              <w:trPr>
                <w:trHeight w:val="1526" w:hRule="atLeast"/>
                <w:cantSplit w:val="true"/>
              </w:trPr>
              <w:tc>
                <w:tcPr>
                  <w:tcW w:w="10562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24_2454614296"/>
                  <w:bookmarkStart w:id="19" w:name="__Fieldmark__24_2454614296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 seguente titolo di studio </w:t>
                  </w: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0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120"/>
                    <w:ind w:left="454" w:right="0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(indicare titolo di studio – per i titoli universitari indicare anche la classe di laurea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2340" w:leader="none"/>
                      <w:tab w:val="right" w:pos="9994" w:leader="underscore"/>
                    </w:tabs>
                    <w:spacing w:before="0" w:after="0"/>
                    <w:ind w:left="425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u w:val="single"/>
                    </w:rPr>
                    <w:t xml:space="preserve">conseguito il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presso l'Università degli Studi di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0"/>
                    <w:ind w:left="497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o Istituto di </w:t>
                  </w: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5"/>
            </w:tblGrid>
            <w:tr>
              <w:trPr>
                <w:trHeight w:val="1134" w:hRule="atLeast"/>
                <w:cantSplit w:val="true"/>
              </w:trPr>
              <w:tc>
                <w:tcPr>
                  <w:tcW w:w="10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360" w:hanging="360"/>
                    <w:jc w:val="both"/>
                    <w:rPr/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20" w:name="__Fieldmark__29_2454614296"/>
                  <w:bookmarkStart w:id="21" w:name="__Fieldmark__29_2454614296"/>
                  <w:bookmarkEnd w:id="2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di essere in possesso di </w:t>
                  </w:r>
                  <w:r>
                    <w:rPr>
                      <w:sz w:val="22"/>
                      <w:szCs w:val="22"/>
                      <w:u w:val="single"/>
                    </w:rPr>
                    <w:t>ESPERIENZA COMPROVAT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n.b.si dettagli nel curriculum la sede e la durata delle singole esperienze)</w:t>
                  </w:r>
                  <w:r>
                    <w:rPr>
                      <w:sz w:val="22"/>
                      <w:szCs w:val="22"/>
                    </w:rPr>
                    <w:t xml:space="preserve"> nella gestione delle seguenti attivit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cuzione di indagini immunoistochimiche su tessuto fresco, fissato, e su citoinclusi, utilizzando sistemi apert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licazione di metodiche di smascheramento mediante tecniche enzimatiche, calore e sistemi di smascheramento automatizzat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licazione di sistemi di rivelazione con diversi tipo di enzimi e di cromogen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cuzione di colorazioni immunoistochimiche multiple sullo stesso vetrin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cuzione di tecniche di ibridazione in situ e su sezion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perienza nella gestione del sistema di refertazione istologica.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30_2454614296"/>
                  <w:bookmarkStart w:id="23" w:name="__Fieldmark__30_2454614296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u w:val="single"/>
                    </w:rPr>
                    <w:t>NON ESSER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essere in possesso d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ESPERIENZA COMPROVATA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ella gestione delle attiività sopra descrit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 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454614296"/>
            <w:bookmarkStart w:id="25" w:name="__Fieldmark__31_245461429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454614296"/>
            <w:bookmarkStart w:id="27" w:name="__Fieldmark__33_245461429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454614296"/>
            <w:bookmarkStart w:id="29" w:name="__Fieldmark__34_245461429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454614296"/>
            <w:bookmarkStart w:id="31" w:name="__Fieldmark__35_245461429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454614296"/>
            <w:bookmarkStart w:id="33" w:name="__Fieldmark__37_245461429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454614296"/>
            <w:bookmarkStart w:id="35" w:name="__Fieldmark__38_245461429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2454614296"/>
            <w:bookmarkStart w:id="37" w:name="__Fieldmark__39_245461429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3:00Z</dcterms:created>
  <dc:creator>Aosp</dc:creator>
  <dc:description/>
  <cp:keywords/>
  <dc:language>en-US</dc:language>
  <cp:lastModifiedBy>Aosp</cp:lastModifiedBy>
  <dcterms:modified xsi:type="dcterms:W3CDTF">2016-09-13T06:35:00Z</dcterms:modified>
  <cp:revision>2</cp:revision>
  <dc:subject/>
  <dc:title>DOMANDA DI PARTECIPAZIONE ALLA PROCEDURA COMPARATIVA</dc:title>
</cp:coreProperties>
</file>