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702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LAUREATI IN TECNICHE SANITARIE DI LABORATORIO BIOMEDICO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Studio delle diffusioni delle infezioni sostenute da batteri multi-resistenti in ambito trapiantologico e rischio infettivo”</w:t>
      </w:r>
      <w:r>
        <w:rPr>
          <w:sz w:val="22"/>
          <w:szCs w:val="22"/>
        </w:rPr>
        <w:t xml:space="preserve"> a favore dell’Azienda Ospedaliero</w:t>
      </w:r>
      <w:r>
        <w:rPr>
          <w:sz w:val="22"/>
        </w:rPr>
        <w:t xml:space="preserve">-Universitaria di Bologna – Policlinico S.Orsola-Malpighi - </w:t>
      </w:r>
      <w:r>
        <w:rPr>
          <w:b/>
          <w:bCs/>
          <w:sz w:val="22"/>
        </w:rPr>
        <w:t>Unità Operativa</w:t>
      </w:r>
      <w:r>
        <w:rPr>
          <w:sz w:val="22"/>
        </w:rPr>
        <w:t xml:space="preserve"> </w:t>
      </w:r>
      <w:r>
        <w:rPr>
          <w:b/>
          <w:sz w:val="22"/>
        </w:rPr>
        <w:t>Microbiologia –Re f.f.</w:t>
      </w:r>
      <w:r>
        <w:rPr>
          <w:rFonts w:cs="Tahoma" w:ascii="Tahoma" w:hAnsi="Tahoma"/>
          <w:b/>
          <w:sz w:val="22"/>
        </w:rPr>
        <w:t xml:space="preserve"> </w:t>
      </w: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l’ 8.6.2017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6787237"/>
            <w:bookmarkStart w:id="1" w:name="__Fieldmark__10_15678723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6787237"/>
            <w:bookmarkStart w:id="3" w:name="__Fieldmark__12_15678723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6787237"/>
            <w:bookmarkStart w:id="5" w:name="__Fieldmark__14_15678723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56787237"/>
            <w:bookmarkStart w:id="7" w:name="__Fieldmark__15_15678723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56787237"/>
            <w:bookmarkStart w:id="9" w:name="__Fieldmark__16_15678723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56787237"/>
            <w:bookmarkStart w:id="11" w:name="__Fieldmark__18_15678723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6787237"/>
            <w:bookmarkStart w:id="13" w:name="__Fieldmark__20_15678723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56787237"/>
            <w:bookmarkStart w:id="15" w:name="__Fieldmark__21_15678723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56787237"/>
            <w:bookmarkStart w:id="17" w:name="__Fieldmark__22_15678723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355" w:leader="none"/>
                <w:tab w:val="left" w:pos="9382" w:leader="none"/>
                <w:tab w:val="right" w:pos="9994" w:leader="underscore"/>
              </w:tabs>
              <w:spacing w:before="240" w:after="0"/>
              <w:ind w:left="454" w:right="397" w:hanging="427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56787237"/>
            <w:bookmarkStart w:id="19" w:name="__Fieldmark__24_15678723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before="0" w:after="0"/>
              <w:ind w:left="454" w:right="39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____________________________________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</w:t>
            </w:r>
            <w:r>
              <w:rPr>
                <w:rFonts w:cs="Times New Roman" w:ascii="Times New Roman" w:hAnsi="Times New Roman"/>
                <w:b/>
                <w:sz w:val="22"/>
              </w:rPr>
              <w:t>oppur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56787237"/>
            <w:bookmarkStart w:id="21" w:name="__Fieldmark__27_15678723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382" w:leader="none"/>
                <w:tab w:val="right" w:pos="9994" w:leader="underscore"/>
              </w:tabs>
              <w:spacing w:before="0" w:after="0"/>
              <w:ind w:left="454" w:right="397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397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56787237"/>
            <w:bookmarkStart w:id="23" w:name="__Fieldmark__30_15678723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56787237"/>
            <w:bookmarkStart w:id="25" w:name="__Fieldmark__32_15678723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56787237"/>
            <w:bookmarkStart w:id="27" w:name="__Fieldmark__33_15678723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56787237"/>
            <w:bookmarkStart w:id="29" w:name="__Fieldmark__34_15678723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56787237"/>
            <w:bookmarkStart w:id="31" w:name="__Fieldmark__36_15678723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156787237"/>
            <w:bookmarkStart w:id="33" w:name="__Fieldmark__37_15678723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156787237"/>
            <w:bookmarkStart w:id="35" w:name="__Fieldmark__38_15678723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ientrocorpodeltesto3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type w:val="continuous"/>
      <w:pgSz w:w="11906" w:h="16838"/>
      <w:pgMar w:left="737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altName w:val="Gentium Basic"/>
    <w:charset w:val="00"/>
    <w:family w:val="roman"/>
    <w:pitch w:val="variable"/>
  </w:font>
  <w:font w:name="Century Gothic"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11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2z3">
    <w:name w:val="WW8Num2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2z6">
    <w:name w:val="WW8Num2z6"/>
    <w:qFormat/>
    <w:rPr>
      <w:rFonts w:ascii="Symbol" w:hAnsi="Symbol" w:cs="Symbol"/>
      <w:b/>
      <w:i w:val="false"/>
      <w:color w:val="000080"/>
      <w:sz w:val="22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Wingdings 2" w:hAnsi="Wingdings 2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eorgia" w:hAnsi="Georgia" w:cs="Georgia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" w:hAnsi="Courier" w:cs="Courier"/>
      <w:sz w:val="24"/>
      <w:lang w:val="it-IT"/>
    </w:rPr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yperlink2">
    <w:name w:val="Hyperlink.2"/>
    <w:basedOn w:val="PageNumber"/>
    <w:qFormat/>
    <w:rPr>
      <w:rFonts w:ascii="Century Gothic" w:hAnsi="Century Gothic" w:cs="Century Gothic"/>
      <w:b/>
      <w:b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0"/>
      </w:numPr>
      <w:tabs>
        <w:tab w:val="left" w:pos="928" w:leader="none"/>
        <w:tab w:val="right" w:pos="10490" w:leader="none"/>
      </w:tabs>
      <w:ind w:left="851" w:hanging="283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301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Propostadelibera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Elencopuntato">
    <w:name w:val="elencopuntat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6:00Z</dcterms:created>
  <dc:creator>Settore Stipendi</dc:creator>
  <dc:description/>
  <cp:keywords/>
  <dc:language>en-US</dc:language>
  <cp:lastModifiedBy>Vincenza Cardano</cp:lastModifiedBy>
  <cp:lastPrinted>2017-05-10T10:19:00Z</cp:lastPrinted>
  <dcterms:modified xsi:type="dcterms:W3CDTF">2017-05-24T08:43:00Z</dcterms:modified>
  <cp:revision>6</cp:revision>
  <dc:subject/>
  <dc:title>REGIONE EMILIA - ROMAGNA</dc:title>
</cp:coreProperties>
</file>