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 xml:space="preserve">SCHEMA DI </w:t>
      </w: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TECNICHE SANITARIE DI LABORATORIO BIOMEDICO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eterminazione di nuove molecole tissutali quali indicatori diagnostici o prognostici o terapeutici dei tumori del sistema mieloide e linfoid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rFonts w:eastAsia="Tahoma" w:cs="Tahoma" w:ascii="Tahoma" w:hAnsi="Tahoma"/>
          <w:i/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EMOLINFOPATOLOGIA – SABATTINI F.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7155831"/>
            <w:bookmarkStart w:id="1" w:name="__Fieldmark__10_3171558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7155831"/>
            <w:bookmarkStart w:id="3" w:name="__Fieldmark__12_3171558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7155831"/>
            <w:bookmarkStart w:id="5" w:name="__Fieldmark__14_3171558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7155831"/>
            <w:bookmarkStart w:id="7" w:name="__Fieldmark__15_3171558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7155831"/>
            <w:bookmarkStart w:id="9" w:name="__Fieldmark__16_3171558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7155831"/>
            <w:bookmarkStart w:id="11" w:name="__Fieldmark__18_3171558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7155831"/>
            <w:bookmarkStart w:id="13" w:name="__Fieldmark__20_3171558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7155831"/>
            <w:bookmarkStart w:id="15" w:name="__Fieldmark__21_3171558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7155831"/>
            <w:bookmarkStart w:id="17" w:name="__Fieldmark__22_3171558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7155831"/>
            <w:bookmarkStart w:id="19" w:name="__Fieldmark__24_3171558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9_317155831"/>
            <w:bookmarkStart w:id="21" w:name="__Fieldmark__29_31715583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 essere in possesso di </w:t>
            </w:r>
            <w:r>
              <w:rPr>
                <w:sz w:val="22"/>
                <w:szCs w:val="22"/>
                <w:u w:val="single"/>
              </w:rPr>
              <w:t>ESPERIENZA COMPROV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.b.si dettagli nel curriculum la sede e la durata delle singole esperienz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I ALMENO 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 xml:space="preserve">non </w:t>
            </w:r>
            <w:r>
              <w:rPr>
                <w:b/>
                <w:sz w:val="22"/>
                <w:szCs w:val="22"/>
              </w:rPr>
              <w:t>concorrono a formare il requisito citato eventuali esperienze maturate nell’ambito di tirocinii e di frequenze volontarie)</w:t>
            </w:r>
            <w:r>
              <w:rPr>
                <w:sz w:val="22"/>
                <w:szCs w:val="22"/>
              </w:rPr>
              <w:t xml:space="preserve"> nella gestione delle seguenti attivit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timento di sezioni da tessuto osteomidoll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di microarray tissutali dal tessuto decalcificato (specialmente biopsie osteomi dollari) e non taglio di sezioni da blocchi di tissue microarra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i di indagini immunoistochimiche su tessuto fresco e fissato, su sezioni intere e su microarrays, con sistemi aper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sistemi di smascheramento mediante tecniche enzimatiche, con calore e sistemi di smascheramento automatizza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i sistemi di rivelazione con diversi tipo di enzimi e di cromogen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 sistema di refertazione istolog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tecniche di ibridazione in situ a fluorescenza su sezioni intere e tissue microarray.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17155831"/>
            <w:bookmarkStart w:id="23" w:name="__Fieldmark__30_3171558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essere in possesso d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PERIENZA COMPROVATA DI ALMENO TRE AN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a gestione delle attiività sopra descritt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17155831"/>
            <w:bookmarkStart w:id="25" w:name="__Fieldmark__31_3171558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17155831"/>
            <w:bookmarkStart w:id="27" w:name="__Fieldmark__33_3171558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17155831"/>
            <w:bookmarkStart w:id="29" w:name="__Fieldmark__34_31715583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17155831"/>
            <w:bookmarkStart w:id="31" w:name="__Fieldmark__35_31715583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317155831"/>
            <w:bookmarkStart w:id="33" w:name="__Fieldmark__37_31715583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317155831"/>
            <w:bookmarkStart w:id="35" w:name="__Fieldmark__38_31715583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317155831"/>
            <w:bookmarkStart w:id="37" w:name="__Fieldmark__39_31715583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2:00Z</dcterms:created>
  <dc:creator>Aosp</dc:creator>
  <dc:description/>
  <cp:keywords/>
  <dc:language>en-US</dc:language>
  <cp:lastModifiedBy>Aosp</cp:lastModifiedBy>
  <dcterms:modified xsi:type="dcterms:W3CDTF">2015-11-06T11:29:00Z</dcterms:modified>
  <cp:revision>2</cp:revision>
  <dc:subject/>
  <dc:title>SCHEMA DI DOMANDA DI PARTECIPAZIONE ALLA PROCEDURA COMPARATIVA</dc:title>
</cp:coreProperties>
</file>