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  <w:u w:val="none"/>
          <w:lang w:val="en-US" w:eastAsia="en-US"/>
        </w:rPr>
        <w:t xml:space="preserve">SCHEMA DI </w:t>
      </w:r>
      <w:r>
        <w:rPr>
          <w:rFonts w:cs="Times New Roman" w:ascii="Times New Roman" w:hAnsi="Times New Roman"/>
          <w:smallCaps/>
          <w:sz w:val="32"/>
          <w:szCs w:val="32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TECNICHE SANITARIE DI LABORATORIO BIOMEDICO</w:t>
      </w:r>
      <w:r>
        <w:rPr>
          <w:b/>
          <w:bCs/>
          <w:sz w:val="22"/>
        </w:rPr>
        <w:t xml:space="preserve">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Riduzione delle liste di attesa per l’accesso alle prestazioni sanitarie”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rFonts w:eastAsia="Tahoma" w:cs="Tahoma" w:ascii="Tahoma" w:hAnsi="Tahoma"/>
          <w:i/>
          <w:sz w:val="22"/>
        </w:rPr>
        <w:t xml:space="preserve"> </w:t>
      </w: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EMOLINFOPATOLOGIA – SABATTINI F.F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3.11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71333361"/>
            <w:bookmarkStart w:id="1" w:name="__Fieldmark__10_17133336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71333361"/>
            <w:bookmarkStart w:id="3" w:name="__Fieldmark__12_17133336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71333361"/>
            <w:bookmarkStart w:id="5" w:name="__Fieldmark__14_17133336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71333361"/>
            <w:bookmarkStart w:id="7" w:name="__Fieldmark__15_17133336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71333361"/>
            <w:bookmarkStart w:id="9" w:name="__Fieldmark__16_17133336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71333361"/>
            <w:bookmarkStart w:id="11" w:name="__Fieldmark__18_17133336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71333361"/>
            <w:bookmarkStart w:id="13" w:name="__Fieldmark__20_17133336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71333361"/>
            <w:bookmarkStart w:id="15" w:name="__Fieldmark__21_17133336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71333361"/>
            <w:bookmarkStart w:id="17" w:name="__Fieldmark__22_17133336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71333361"/>
            <w:bookmarkStart w:id="19" w:name="__Fieldmark__24_17133336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29_171333361"/>
            <w:bookmarkStart w:id="21" w:name="__Fieldmark__29_171333361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 essere in possesso di </w:t>
            </w:r>
            <w:r>
              <w:rPr>
                <w:sz w:val="22"/>
                <w:szCs w:val="22"/>
                <w:u w:val="single"/>
              </w:rPr>
              <w:t>ESPERIENZA COMPROV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n.b.si dettagli nel curriculum la sede e la durata delle singole esperienze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I ALMENO CINQ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 xml:space="preserve">non </w:t>
            </w:r>
            <w:r>
              <w:rPr>
                <w:b/>
                <w:sz w:val="22"/>
                <w:szCs w:val="22"/>
              </w:rPr>
              <w:t>concorrono a formare il requisito citato eventuali esperienze maturate nell’ambito di tirocinii e di frequenze volontarie)</w:t>
            </w:r>
            <w:r>
              <w:rPr>
                <w:sz w:val="22"/>
                <w:szCs w:val="22"/>
              </w:rPr>
              <w:t xml:space="preserve"> nella gestione delle seguenti attivit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uzione di indagini immunoistochimiche su tessuto fresco, fissato, e su citoinclusi, utilizzando sistemi apert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e di metodiche di smascheramento mediante tecniche enzimatiche, calore e sistemi di smascheramento automatizzat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e di sistemi di rivelazione con diversi tipo di enzimi e di cromogen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uzione di colorazioni immunoistochimiche multiple sullo stesso vetrin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uzione di tecniche di ibridazione in situ e su sezion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nella gestione del sistema di refertazione istologica.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71333361"/>
            <w:bookmarkStart w:id="23" w:name="__Fieldmark__30_17133336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essere in possesso di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SPERIENZA COMPROVATA DI ALMENO CINQUE AN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lla gestione delle attiività sopra descritt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171333361"/>
            <w:bookmarkStart w:id="25" w:name="__Fieldmark__31_17133336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71333361"/>
            <w:bookmarkStart w:id="27" w:name="__Fieldmark__33_17133336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171333361"/>
            <w:bookmarkStart w:id="29" w:name="__Fieldmark__34_17133336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171333361"/>
            <w:bookmarkStart w:id="31" w:name="__Fieldmark__35_17133336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171333361"/>
            <w:bookmarkStart w:id="33" w:name="__Fieldmark__37_17133336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171333361"/>
            <w:bookmarkStart w:id="35" w:name="__Fieldmark__38_17133336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9_171333361"/>
            <w:bookmarkStart w:id="37" w:name="__Fieldmark__39_17133336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2:00Z</dcterms:created>
  <dc:creator>Aosp</dc:creator>
  <dc:description/>
  <cp:keywords/>
  <dc:language>en-US</dc:language>
  <cp:lastModifiedBy>Aosp</cp:lastModifiedBy>
  <dcterms:modified xsi:type="dcterms:W3CDTF">2015-11-06T11:47:00Z</dcterms:modified>
  <cp:revision>2</cp:revision>
  <dc:subject/>
  <dc:title>SCHEMA DI DOMANDA DI PARTECIPAZIONE ALLA PROCEDURA COMPARATIVA</dc:title>
</cp:coreProperties>
</file>